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343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</w:rPr>
      </w:pPr>
      <w:r>
        <w:rPr>
          <w:vertAlign w:val="superscript"/>
        </w:rPr>
        <w:t xml:space="preserve">   </w:t>
      </w:r>
      <w:r>
        <w:rPr>
          <w:rFonts w:eastAsia="Calibri"/>
        </w:rPr>
        <w:t xml:space="preserve">Рабочая программа по иностранному языку (немецкому)  в </w:t>
      </w:r>
      <w:r>
        <w:rPr>
          <w:rFonts w:eastAsia="Calibri"/>
          <w:b/>
        </w:rPr>
        <w:t xml:space="preserve">7-9 </w:t>
      </w:r>
      <w:r>
        <w:rPr>
          <w:rFonts w:eastAsia="Calibri"/>
        </w:rPr>
        <w:t>классе разработана на основе</w:t>
      </w:r>
      <w:r>
        <w:rPr>
          <w:rFonts w:eastAsia="Calibri"/>
          <w:bCs/>
        </w:rPr>
        <w:t xml:space="preserve"> ФГОС основного общего образования (ФГОС…М.:Просвещение,2011г.),примерной программы по иностранному языку 2010г.,авторской программы И.Л.Бим,Л.В.Садомова «Немецкий язык. Предметная линия учебников И.Л.Бим» 5-9 классы, Москва,»Просвещение»,2018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грамма реализуется с использованием УМК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.Л.Бим, Л.И.Рыжова. Немецкий язык учебник для 7-9 класса М.:Просвещение,2018г.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рабочей программы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ООШ д.Лошкари  на 2023-2024 учебный год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график МКОУ ООШ д.Лошкари на 2023- 2024 учебный год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ассчитана на 102 часа: 3 часа в неделю,34 недели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Цели и задачи обучения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учения  ставит своей целью закрепить, совершенствовать и развить дальше приобретённые школьниками в 6-м классе языковые и страноведческие знания, как речевые навыки и умения, также сформировать новые с тем, чтобы учащиеся продвинулись дальше в своём практическом овладении немецким языком, продолжали приобщаться к культуре страны изучаемого языка и чтобы всё это в своей совокупности обеспечивало средствами учебного предмета образование, воспитание и разностороннее развитие школьников 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пособствует решению следующих задач изучения на второй ступени среднего основного образования.</w:t>
      </w:r>
    </w:p>
    <w:p>
      <w:pPr>
        <w:pStyle w:val="Normal"/>
        <w:shd w:fill="FFFFFF" w:val="clear"/>
        <w:ind w:firstLine="407"/>
        <w:jc w:val="center"/>
        <w:rPr>
          <w:b/>
          <w:b/>
        </w:rPr>
      </w:pPr>
      <w:r>
        <w:rPr>
          <w:b/>
          <w:shd w:fill="FFFFFF" w:val="clear"/>
        </w:rPr>
        <w:t>1.Общие цели основного общего образования с учётом специфики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и обуч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витие иноязычной коммуникативной компетенции в совокупности её составляющих - речевой, языковой, социокультурной, компенсаторной, учебно- познавательно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речевая компетенция</w:t>
      </w:r>
      <w:r>
        <w:rPr/>
        <w:t xml:space="preserve"> - развитие коммуникативных умений в четырех видах речевой деятельности (говорении, аудировании, чтении, письме)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языковая компетенц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 для 7-9 класса; </w:t>
      </w:r>
    </w:p>
    <w:p>
      <w:pPr>
        <w:pStyle w:val="Normal"/>
        <w:ind w:firstLine="708"/>
        <w:jc w:val="both"/>
        <w:rPr/>
      </w:pPr>
      <w:r>
        <w:rPr/>
        <w:t>- освоение знаний о языковых явлениях немецкого языка, разных способах выражения мысли в родном и немецком язык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оциокультурная компетенция</w:t>
      </w:r>
      <w:r>
        <w:rPr/>
        <w:t xml:space="preserve"> -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7-классников,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учебно- познавательная компетенц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льнейшее развитие общих и специальных учебных умений; ознакомление со способами и приёмами самостоятельного изучения языков и культур, в т.ч. с использованием ИКТ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развитие и воспитание у обучающихся понимания важности изучения немец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ind w:firstLine="708"/>
        <w:jc w:val="both"/>
        <w:rPr/>
      </w:pPr>
      <w:r>
        <w:rPr/>
        <w:t xml:space="preserve"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Особенности курса обучения немецкому языку в 7 классе обусловлены спецификой этапа обучения, стремлением повысить с его помощью творческий потенциал учебно-воспитательного процесса в рамках учебного предмета, осознанием необходимости предоставить учителю и обучающимся в современных условиях большую свободу и самостоятельность. </w:t>
      </w:r>
    </w:p>
    <w:p>
      <w:pPr>
        <w:pStyle w:val="Normal"/>
        <w:ind w:firstLine="708"/>
        <w:jc w:val="both"/>
        <w:rPr/>
      </w:pPr>
      <w:r>
        <w:rPr/>
        <w:t>Содержание учебника для 7-9 класса в большей степени, чем предыдущие, отражает реалии современного мира. Вместе с тем в нём предпринята попытка представить также наиболее устойчивые культурные традиции, объединяющие народы России с народами немецкоязычных стран, познакомить обучающихся с некоторыми достопримечательностями этих стран, их духовными и материальными ценностями.</w:t>
      </w:r>
    </w:p>
    <w:p>
      <w:pPr>
        <w:pStyle w:val="Normal"/>
        <w:jc w:val="both"/>
        <w:rPr/>
      </w:pPr>
      <w:r>
        <w:rPr/>
        <w:t>Иностранный язык (немецкий ) является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немецкий язык» как общеобразовательной учебной дисциплины.</w:t>
      </w:r>
    </w:p>
    <w:p>
      <w:pPr>
        <w:pStyle w:val="Normal"/>
        <w:jc w:val="both"/>
        <w:rPr/>
      </w:pPr>
      <w:r>
        <w:rPr>
          <w:iCs/>
        </w:rPr>
        <w:t>Основное назначение</w:t>
      </w:r>
      <w:r>
        <w:rPr/>
        <w:t xml:space="preserve">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left="142" w:firstLine="142"/>
        <w:jc w:val="center"/>
        <w:rPr>
          <w:b/>
          <w:b/>
          <w:bCs/>
        </w:rPr>
      </w:pPr>
      <w:r>
        <w:rPr>
          <w:b/>
          <w:bCs/>
        </w:rPr>
        <w:t xml:space="preserve">2.Общая характеристика учебного предме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остранный язык  (немецкий язык) как учебный предмет характеризуе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межпредметностью </w:t>
      </w:r>
      <w:r>
        <w:rPr/>
        <w:t xml:space="preserve">(содержанием речи на немец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jc w:val="both"/>
        <w:rPr/>
      </w:pPr>
      <w:r>
        <w:rP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08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;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, формируется избирательный познавательный интерес. </w:t>
      </w:r>
    </w:p>
    <w:p>
      <w:pPr>
        <w:pStyle w:val="21"/>
        <w:ind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основной школе усиливается роль принципов когнитивной направленности учебного процесса, индивидуализации и дифференциации обучения. </w:t>
      </w:r>
      <w:r>
        <w:rPr>
          <w:rFonts w:eastAsia="Times New Roman"/>
          <w:sz w:val="24"/>
        </w:rPr>
        <w:t xml:space="preserve">Большее значение приобретает использование проектной методики, </w:t>
      </w:r>
      <w:r>
        <w:rPr>
          <w:sz w:val="24"/>
        </w:rPr>
        <w:t xml:space="preserve">формирование учебно-исследовательских умений, </w:t>
      </w:r>
      <w:r>
        <w:rPr>
          <w:rFonts w:eastAsia="Times New Roman"/>
          <w:sz w:val="24"/>
        </w:rPr>
        <w:t xml:space="preserve">и современных технологий обучения иностранному языку (в том числе информационных). Происходит </w:t>
      </w:r>
      <w:r>
        <w:rPr>
          <w:sz w:val="24"/>
        </w:rPr>
        <w:t xml:space="preserve">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</w:t>
      </w:r>
      <w:r>
        <w:rPr>
          <w:rFonts w:eastAsia="Times New Roman"/>
          <w:sz w:val="24"/>
        </w:rPr>
        <w:t xml:space="preserve">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 в том числе и через Интернет, содействует их социальной адаптации в современном мире. </w:t>
      </w:r>
      <w:r>
        <w:rPr>
          <w:sz w:val="24"/>
        </w:rPr>
        <w:t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  <w:r>
        <w:rPr/>
        <w:t xml:space="preserve"> </w:t>
      </w:r>
      <w:r>
        <w:rPr>
          <w:bCs/>
          <w:sz w:val="24"/>
        </w:rPr>
        <w:t xml:space="preserve">Иностранный язык вместе с русским языком (русским языком как родным языком и русским языком как средством межнационального общения)  входит в общеобразовательную область «Филология», иностранный язык   позволяет усилить общеязыковую подготовку школьников. </w:t>
      </w:r>
    </w:p>
    <w:p>
      <w:pPr>
        <w:pStyle w:val="Normal"/>
        <w:jc w:val="both"/>
        <w:rPr/>
      </w:pPr>
      <w:r>
        <w:rPr/>
        <w:t>Наличие межпредметной взаимосвязи в Стандартах по иностранному и русскому языкам позволяет формировать и развивать коммуникативную культуру   на родном и иностранном языках. Родной и иностранный языки расширяют лингвистический кругозор учащихся, способствуют формированию культуры общения, содействую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>
          <w:bCs/>
        </w:rPr>
      </w:pPr>
      <w:r>
        <w:rPr/>
        <w:t>Федеральный  компонент образовательного стандарта по иностранному языку  позволяет успешно реализовать межпредметные связи и с другими учебными предметами, чему способствует специфика иностранного языка как учебного предмета: предметное содержание речи может затрагивать любые области знания (гуманитарные, естественнонаучные, прикладные), а иноязычная речь может быть использована в любых сферах деятельности.</w:t>
      </w:r>
    </w:p>
    <w:p>
      <w:pPr>
        <w:pStyle w:val="21"/>
        <w:ind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Межпредметное взаимодействие иностранного языка с другими дисциплинами гуманитарного цикла (например,  историей,  литературой) позволяет организовать межпредметное взаимодействие иностранного языка и с  дисциплинами негуманитарного цикла. Совместно с другими предметами изучение иностранного  языка способствует формированию и развитию у школьников ключевых надпредметных компетенций, включающих  образовательную, ценностно-ориентационную, общекультурную, учебно-познавательную, информационную, коммуникативную, социально-трудовую а также компетенцию личностного самосовершенств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содержание тем учебного курса</w:t>
      </w:r>
    </w:p>
    <w:p>
      <w:pPr>
        <w:pStyle w:val="Normal"/>
        <w:ind w:firstLine="708"/>
        <w:jc w:val="both"/>
        <w:rPr/>
      </w:pPr>
      <w:r>
        <w:rPr/>
        <w:t xml:space="preserve">А. Социально - бытовая сфера общения (у нас в стране и в немецкоязычных странах) Я и мои друзья. После летних каникул. Распорядок дня. Еда. Здоровье. Спорт. </w:t>
      </w:r>
    </w:p>
    <w:p>
      <w:pPr>
        <w:pStyle w:val="Normal"/>
        <w:ind w:firstLine="708"/>
        <w:jc w:val="both"/>
        <w:rPr/>
      </w:pPr>
      <w:r>
        <w:rPr/>
        <w:t xml:space="preserve">Б. Учебно- трудовая сфера общения. (у нас в стране и в немецкоязычных странах) Спорт и другие увлечения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 xml:space="preserve">В. Социально - культурная сфера общения (у нас в стране и в немецкоязычных странах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7 класс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954"/>
        <w:gridCol w:w="1335"/>
        <w:gridCol w:w="1037"/>
      </w:tblGrid>
      <w:tr>
        <w:trPr>
          <w:trHeight w:val="758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р</w:t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летних каникул. Повторение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называем своей Родиной?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города - визитная карта стран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современном городе? Какие здесь проблемы?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ревне тоже много интересного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– самая актуальная проблема сегодня. Или?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оровом теле  живет здоровый дух!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.Тест за курс 7 класса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час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 </w:t>
      </w:r>
      <w:r>
        <w:rPr>
          <w:b/>
          <w:bCs/>
          <w:sz w:val="32"/>
          <w:szCs w:val="32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94964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2268"/>
                              <w:gridCol w:w="1015"/>
                              <w:gridCol w:w="1276"/>
                              <w:gridCol w:w="1843"/>
                              <w:gridCol w:w="1276"/>
                              <w:gridCol w:w="1275"/>
                              <w:gridCol w:w="1134"/>
                              <w:gridCol w:w="1418"/>
                              <w:gridCol w:w="1276"/>
                              <w:gridCol w:w="708"/>
                              <w:gridCol w:w="50"/>
                              <w:gridCol w:w="8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Элемент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основных видов деятельности (на уровне учебных действий). Планиру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рамма</w:t>
                                    <w:softHyphen/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нгв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ранов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в школе после канику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rklar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richt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rzahl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объяснить разницу их употреб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й порядок слов, об</w:t>
                                    <w:softHyphen/>
                                    <w:t>ратный по</w:t>
                                    <w:softHyphen/>
                                    <w:t>рядок слов в предло</w:t>
                                    <w:softHyphen/>
                                    <w:t>жении, ра</w:t>
                                    <w:softHyphen/>
                                    <w:t>мочная кон</w:t>
                                    <w:softHyphen/>
                                    <w:t>струк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дружелюбного и толерантного отношения к проявлениям иной культуры, уважения к личности, ценностям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диалогиче</w:t>
                                    <w:softHyphen/>
                                    <w:t>ской речи. Правиль</w:t>
                                    <w:softHyphen/>
                                    <w:t>ное грам</w:t>
                                    <w:softHyphen/>
                                    <w:t>матическое оформле</w:t>
                                    <w:softHyphen/>
                                    <w:t>ние реч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нед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firstLine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отды</w:t>
                                    <w:softHyphen/>
                                    <w:t>хают немец</w:t>
                                    <w:softHyphen/>
                                    <w:t>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</w:t>
                                    <w:softHyphen/>
                                    <w:t>ники в Герма</w:t>
                                    <w:softHyphen/>
                                    <w:t>ни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временных форм: Рг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erfek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aterit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По</w:t>
                                    <w:softHyphen/>
                                    <w:t>рядковые числитель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 навы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навыков и умения связного монологи</w:t>
                                    <w:softHyphen/>
                                    <w:t>ческого высказы</w:t>
                                    <w:softHyphen/>
                                    <w:t>вания по теме «Как я провел свои лет</w:t>
                                    <w:softHyphen/>
                                    <w:t>ние кани</w:t>
                                    <w:softHyphen/>
                                    <w:t>кулы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говорят по-немецк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r Suden, der Norden, derWesten derOsten, die Grenze, Servus! sich erholen,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н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ющих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Robert Koch, Albert Einstein, Max Plank, Ferdi</w:t>
                                    <w:softHyphen/>
                                    <w:t>nand von Zep</w:t>
                                    <w:softHyphen/>
                                    <w:t>pe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</w:t>
                                    <w:softHyphen/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</w:t>
                                    <w:softHyphen/>
                                    <w:t>ние письма ДРУГ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нед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595.3pt;mso-wrap-distance-left:9pt;mso-wrap-distance-right:0pt;mso-wrap-distance-top:0pt;mso-wrap-distance-bottom:0pt;margin-top:8.25pt;mso-position-vertical-relative:text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2268"/>
                        <w:gridCol w:w="1015"/>
                        <w:gridCol w:w="1276"/>
                        <w:gridCol w:w="1843"/>
                        <w:gridCol w:w="1276"/>
                        <w:gridCol w:w="1275"/>
                        <w:gridCol w:w="1134"/>
                        <w:gridCol w:w="1418"/>
                        <w:gridCol w:w="1276"/>
                        <w:gridCol w:w="708"/>
                        <w:gridCol w:w="50"/>
                        <w:gridCol w:w="80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Элемент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основных видов деятельности (на уровне учебных действий). Планиру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рамма</w:t>
                              <w:softHyphen/>
                              <w:t>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нгв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ранов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а в школе после каникул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rklar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richt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rzahl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бъяснить разницу их употреб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й порядок слов, об</w:t>
                              <w:softHyphen/>
                              <w:t>ратный по</w:t>
                              <w:softHyphen/>
                              <w:t>рядок слов в предло</w:t>
                              <w:softHyphen/>
                              <w:t>жении, ра</w:t>
                              <w:softHyphen/>
                              <w:t>мочная кон</w:t>
                              <w:softHyphen/>
                              <w:t>струк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дружелюбного и толерантного отношения к проявлениям иной культуры, уважения к личности, ценностям семь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диалогиче</w:t>
                              <w:softHyphen/>
                              <w:t>ской речи. Правиль</w:t>
                              <w:softHyphen/>
                              <w:t>ное грам</w:t>
                              <w:softHyphen/>
                              <w:t>матическое оформле</w:t>
                              <w:softHyphen/>
                              <w:t>ние речи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нед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firstLine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отды</w:t>
                              <w:softHyphen/>
                              <w:t>хают немец</w:t>
                              <w:softHyphen/>
                              <w:t>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</w:t>
                              <w:softHyphen/>
                              <w:t>ники в Герма</w:t>
                              <w:softHyphen/>
                              <w:t>нии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временных форм: Р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erfe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aterit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</w:t>
                              <w:softHyphen/>
                              <w:t>рядковые числитель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 навы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выков и умения связного монологи</w:t>
                              <w:softHyphen/>
                              <w:t>ческого высказы</w:t>
                              <w:softHyphen/>
                              <w:t>вания по теме «Как я провел свои лет</w:t>
                              <w:softHyphen/>
                              <w:t>ние кани</w:t>
                              <w:softHyphen/>
                              <w:t>кулы»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говорят по-немец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Der Suden, der Norden, derWesten derOsten, die Grenze, Servus! sich erholen,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я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енами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ющихся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юдей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Robert Koch, Albert Einstein, Max Plank, Ferdi</w:t>
                              <w:softHyphen/>
                              <w:t>nand von Zep</w:t>
                              <w:softHyphen/>
                              <w:t>pe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</w:t>
                              <w:softHyphen/>
                              <w:t>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</w:t>
                              <w:softHyphen/>
                              <w:t>ние письма ДРУГ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нед.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170"/>
        <w:gridCol w:w="708"/>
        <w:gridCol w:w="866"/>
        <w:gridCol w:w="2054"/>
        <w:gridCol w:w="1421"/>
        <w:gridCol w:w="1422"/>
        <w:gridCol w:w="1422"/>
        <w:gridCol w:w="895"/>
        <w:gridCol w:w="1418"/>
        <w:gridCol w:w="1275"/>
        <w:gridCol w:w="45"/>
        <w:gridCol w:w="9"/>
        <w:gridCol w:w="23"/>
        <w:gridCol w:w="916"/>
      </w:tblGrid>
      <w:tr>
        <w:trPr>
          <w:trHeight w:val="255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ы по</w:t>
              <w:softHyphen/>
              <w:t>вторяем «Школа», «Времена го            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лексического материала за предыдущий год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нфинитив</w:t>
              <w:softHyphen/>
              <w:t>ного оборо</w:t>
              <w:softHyphen/>
              <w:t xml:space="preserve">та </w:t>
            </w:r>
            <w:r>
              <w:rPr>
                <w:sz w:val="20"/>
                <w:szCs w:val="20"/>
                <w:lang w:val="en-US"/>
              </w:rPr>
              <w:t>um</w:t>
            </w:r>
            <w:r>
              <w:rPr>
                <w:sz w:val="20"/>
                <w:szCs w:val="20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zu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nfiniti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</w:t>
              <w:softHyphen/>
              <w:t>вторяем «Школа», «Времена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-говорящие ст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.</w:t>
            </w:r>
          </w:p>
          <w:p>
            <w:pPr>
              <w:pStyle w:val="Normal"/>
              <w:shd w:fill="FFFFFF" w:val="clear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е Родина для каждого из нас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Wald, der Fluss,der Berg,das Feld,das Meer,der See,das Tal,das Gras,die Wiese,die Gegend,der Ort,das Ding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</w:t>
              <w:softHyphen/>
              <w:t>ние инфи</w:t>
              <w:softHyphen/>
              <w:t>нитивного оборота после гла</w:t>
              <w:softHyphen/>
              <w:t xml:space="preserve">голов </w:t>
            </w:r>
            <w:r>
              <w:rPr>
                <w:sz w:val="20"/>
                <w:szCs w:val="20"/>
                <w:lang w:val="en-US"/>
              </w:rPr>
              <w:t>rat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mpfehl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orschlag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tt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не</w:t>
              <w:softHyphen/>
              <w:t>мецких школьников о родине по материалам журнала «</w:t>
            </w:r>
            <w:r>
              <w:rPr>
                <w:sz w:val="20"/>
                <w:szCs w:val="20"/>
                <w:lang w:val="en-US"/>
              </w:rPr>
              <w:t>Jum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гражданином своей страны и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Австрией и Швейцари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Heimat,geboren sein, aufwachsen,sich fuhlen,die Baume pflanzen und pfleg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</w:t>
              <w:softHyphen/>
              <w:t>ние инфи</w:t>
              <w:softHyphen/>
              <w:t>нитивного оборота после гла</w:t>
              <w:softHyphen/>
              <w:t xml:space="preserve">голов </w:t>
            </w:r>
            <w:r>
              <w:rPr>
                <w:sz w:val="20"/>
                <w:szCs w:val="20"/>
                <w:lang w:val="en-US"/>
              </w:rPr>
              <w:t>rat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mpfehl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orschlag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tt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стрии и Швейцар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гражданином своей страны и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уметь да</w:t>
              <w:softHyphen/>
              <w:t>вать раз</w:t>
              <w:softHyphen/>
              <w:t>вернутый ответ на вопрос «Что значит для тебя Роди</w:t>
              <w:softHyphen/>
              <w:t>на?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как общий дом для люд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meinsam, der Unterschied, der Begrief, stattfinden, wohl, die Einheit, der Frieden, die Unio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а</w:t>
              <w:softHyphen/>
              <w:t>вила орфо</w:t>
              <w:softHyphen/>
              <w:t>графии в новой лек</w:t>
              <w:softHyphen/>
              <w:t>сик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дине</w:t>
              <w:softHyphen/>
              <w:t>нии Европы и значении Ев</w:t>
              <w:softHyphen/>
              <w:t>росоюза для люд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ая Европа  -что это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с опорой на ассоциаграмму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чувствуем себя как дома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ie Landschadt, die Tundra, die Taiga, das Schw rze Meer, das Kaspische Meer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более глубокое осознание культуры своего народа и готовность к ознакомлению с ней представителей других стр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распознавания новых лексических единиц с целью их лучшего запомин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граммати</w:t>
              <w:softHyphen/>
              <w:t>ческие кар</w:t>
              <w:softHyphen/>
              <w:t>точ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авать сове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ch sein an (Dat.) raten/empfehlen etw. Zu mach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</w:t>
              <w:softHyphen/>
              <w:t>ние глаго</w:t>
              <w:softHyphen/>
              <w:t>лов, тре</w:t>
              <w:softHyphen/>
              <w:t>бующих после себя „</w:t>
            </w:r>
            <w:r>
              <w:rPr>
                <w:sz w:val="20"/>
                <w:szCs w:val="20"/>
                <w:lang w:val="en-US"/>
              </w:rPr>
              <w:t>zu</w:t>
            </w:r>
            <w:r>
              <w:rPr>
                <w:sz w:val="20"/>
                <w:szCs w:val="20"/>
              </w:rPr>
              <w:t xml:space="preserve">" + </w:t>
            </w:r>
            <w:r>
              <w:rPr>
                <w:sz w:val="20"/>
                <w:szCs w:val="20"/>
                <w:lang w:val="en-US"/>
              </w:rPr>
              <w:t>Infini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ti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интернацио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нализмы</w:t>
            </w:r>
            <w:r>
              <w:rPr>
                <w:sz w:val="20"/>
                <w:szCs w:val="20"/>
                <w:lang w:val="de-DE"/>
              </w:rPr>
              <w:t>: der Eisberg, der Sturm, die Welle, der 0-zean, die Lo-komotiv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ровня иноязычной коммуникативной компетенции (речевой, языковой, социокультурной, компенсаторной,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в письменной форм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умают о людях разных стра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оставное именное сказуем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Черты националь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глубокое осознание культуры своего народа и готовность к ознакомлению с ней представителей других стр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-лировать со</w:t>
              <w:softHyphen/>
              <w:t>веты посе</w:t>
              <w:softHyphen/>
              <w:t>тить Авст</w:t>
              <w:softHyphen/>
              <w:t>рию, Швей</w:t>
              <w:softHyphen/>
              <w:t>царию и обосно</w:t>
              <w:softHyphen/>
              <w:t>вать, поче</w:t>
              <w:softHyphen/>
              <w:t>му это сле</w:t>
              <w:softHyphen/>
              <w:t>дует сде</w:t>
              <w:softHyphen/>
              <w:t>л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der Tur hocken, die Mauer, der Friedhof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аких качеств. Как воля, целеустремлённость, креативность, эмпатия, трудолюбие, дисциплинирован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проверку понимания прослу</w:t>
              <w:softHyphen/>
              <w:t>шанного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5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клонение имен прила</w:t>
              <w:softHyphen/>
              <w:t>гательных. Побуди</w:t>
              <w:softHyphen/>
              <w:t>тельные предложе</w:t>
              <w:softHyphen/>
              <w:t xml:space="preserve">ния типа: </w:t>
            </w:r>
            <w:r>
              <w:rPr>
                <w:sz w:val="20"/>
                <w:szCs w:val="20"/>
                <w:lang w:val="en-US"/>
              </w:rPr>
              <w:t>Geh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е в образовательной области «Иностранный язык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выками распознавания склонения прилага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3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ботали прилежн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овочные упраж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овторение языкового и речевого матери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</w:t>
              <w:softHyphen/>
              <w:t>полнять лексико-граммати-ческие кар</w:t>
              <w:softHyphen/>
              <w:t>точ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знакомиться со страной и людь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текст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и говор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города отражает его ист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ell, dunkel, die Mauer, der Brunnen. </w:t>
            </w:r>
            <w:r>
              <w:rPr>
                <w:sz w:val="20"/>
                <w:szCs w:val="20"/>
              </w:rPr>
              <w:t>Повторение известной лексики по тем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ценности учебной деятельности, на наличие познавательных интересов и учебных мотивов; проявляют интерес к учебной деятельност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к прочи</w:t>
              <w:softHyphen/>
              <w:t>танному текс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с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Baustil, die Baukunst, die Kuppel, gehoren, wiederspiegeln, die Kathedrale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ородах в немецко</w:t>
              <w:softHyphen/>
              <w:t>говорящих странах, их достоприме</w:t>
              <w:softHyphen/>
              <w:t>чательност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понимают значение знаний для человека и принимают его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</w:t>
              <w:softHyphen/>
              <w:t>ваться ин</w:t>
              <w:softHyphen/>
              <w:t>формацией по прочи</w:t>
              <w:softHyphen/>
              <w:t>танному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Мос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наличествует адекватная позитивная самооценка, самоуважение и самопринятие; определяют границы собственного знания и незна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– Петербург и его достопримеча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лексико-граммати-ческие кар</w:t>
              <w:softHyphen/>
              <w:t>точки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полнить лексико-граммати-ческие кар</w:t>
              <w:softHyphen/>
              <w:t>точки типа «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usammen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города Герм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</w:t>
            </w:r>
            <w:r>
              <w:rPr>
                <w:sz w:val="20"/>
                <w:szCs w:val="20"/>
                <w:lang w:val="de-DE"/>
              </w:rPr>
              <w:softHyphen/>
            </w: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darum deshalb, denn. </w:t>
            </w:r>
            <w:r>
              <w:rPr>
                <w:sz w:val="20"/>
                <w:szCs w:val="20"/>
              </w:rPr>
              <w:t>Порядок слов в предло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и ум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авить лексико-граммати-ческие кар</w:t>
              <w:softHyphen/>
              <w:t>точки «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l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n</w:t>
            </w:r>
            <w:r>
              <w:rPr>
                <w:sz w:val="20"/>
                <w:szCs w:val="20"/>
              </w:rPr>
              <w:t>?» для пов-ния достопри</w:t>
              <w:softHyphen/>
              <w:t>мечатель</w:t>
              <w:softHyphen/>
              <w:t>ностей немецких гор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еопределенно- личное местоимение </w:t>
            </w:r>
            <w:r>
              <w:rPr>
                <w:sz w:val="20"/>
                <w:szCs w:val="20"/>
                <w:u w:val="single"/>
                <w:lang w:val="en-US"/>
              </w:rPr>
              <w:t>man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рит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авить лексико-граммати-ческие кар</w:t>
              <w:softHyphen/>
              <w:t>точки «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l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n</w:t>
            </w:r>
            <w:r>
              <w:rPr>
                <w:sz w:val="20"/>
                <w:szCs w:val="20"/>
              </w:rPr>
              <w:t>?» для пов-ния достопри</w:t>
              <w:softHyphen/>
              <w:t>мечатель</w:t>
              <w:softHyphen/>
              <w:t>ностей немецких гор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обычной картинной галерее под открытым небом в Бер</w:t>
              <w:softHyphen/>
              <w:t>ли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на проверку понимания услышанного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гор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ечевого и лексического матери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 лексических и грамматических навы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е «Лицо города -визитная карта стра</w:t>
              <w:softHyphen/>
              <w:t>н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машнего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4-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, аудиро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движение в большом городе. Средства пере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гор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</w:t>
              <w:softHyphen/>
              <w:t>кет в ситуации «Ориентиров</w:t>
              <w:softHyphen/>
              <w:t>ка в городе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 умений аудирования. Контроль ауд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</w:t>
              <w:softHyphen/>
              <w:t>ный дик</w:t>
              <w:softHyphen/>
              <w:t>тант по прослу</w:t>
              <w:softHyphen/>
              <w:t>шанному текс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 Мое большое жел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к прочитан</w:t>
              <w:softHyphen/>
              <w:t>н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овор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 в шк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и развитие грамматических навык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ексико- граммати- ческие карточки «</w:t>
            </w:r>
            <w:r>
              <w:rPr>
                <w:sz w:val="20"/>
                <w:szCs w:val="20"/>
                <w:lang w:val="en-US"/>
              </w:rPr>
              <w:t>Ubersetz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sche</w:t>
            </w:r>
            <w:r>
              <w:rPr>
                <w:sz w:val="20"/>
                <w:szCs w:val="20"/>
              </w:rPr>
              <w:t>» на объяс-нение по</w:t>
              <w:softHyphen/>
              <w:t>рядка слов в придаточ</w:t>
              <w:softHyphen/>
              <w:t>ном пред-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и способы передвиж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ческий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- кет в ситуации «Ориентировка в городе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овторение языкового и ре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- кет в ситуации «Ориентировка в гор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лекс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-ческие кар</w:t>
              <w:softHyphen/>
              <w:t>точки с целью вы</w:t>
              <w:softHyphen/>
              <w:t>явления уровня усвоения пройден</w:t>
              <w:softHyphen/>
              <w:t>ного грам</w:t>
              <w:softHyphen/>
              <w:t>матическо</w:t>
              <w:softHyphen/>
              <w:t>го мате</w:t>
              <w:softHyphen/>
              <w:t>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  <w:softHyphen/>
              <w:t>роль навыков письма, аудир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е «Как ориентиро</w:t>
              <w:softHyphen/>
              <w:t>ваться в современ</w:t>
              <w:softHyphen/>
              <w:t>ном горо</w:t>
              <w:softHyphen/>
              <w:t>де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ед.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82290</wp:posOffset>
                </wp:positionV>
                <wp:extent cx="96373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"/>
                              <w:gridCol w:w="426"/>
                              <w:gridCol w:w="2980"/>
                              <w:gridCol w:w="7"/>
                              <w:gridCol w:w="408"/>
                              <w:gridCol w:w="1387"/>
                              <w:gridCol w:w="1614"/>
                              <w:gridCol w:w="28"/>
                              <w:gridCol w:w="22"/>
                              <w:gridCol w:w="1146"/>
                              <w:gridCol w:w="48"/>
                              <w:gridCol w:w="59"/>
                              <w:gridCol w:w="1288"/>
                              <w:gridCol w:w="1000"/>
                              <w:gridCol w:w="18"/>
                              <w:gridCol w:w="124"/>
                              <w:gridCol w:w="34"/>
                              <w:gridCol w:w="10"/>
                              <w:gridCol w:w="22"/>
                              <w:gridCol w:w="1201"/>
                              <w:gridCol w:w="6"/>
                              <w:gridCol w:w="22"/>
                              <w:gridCol w:w="20"/>
                              <w:gridCol w:w="6"/>
                              <w:gridCol w:w="1062"/>
                              <w:gridCol w:w="37"/>
                              <w:gridCol w:w="6"/>
                              <w:gridCol w:w="6"/>
                              <w:gridCol w:w="54"/>
                              <w:gridCol w:w="751"/>
                              <w:gridCol w:w="15"/>
                              <w:gridCol w:w="6"/>
                              <w:gridCol w:w="79"/>
                              <w:gridCol w:w="57"/>
                              <w:gridCol w:w="652"/>
                              <w:gridCol w:w="56"/>
                              <w:gridCol w:w="480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еле тоже много интерес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Жизнь в селе и в город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s Dor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s Vie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chwe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s Pfe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Ku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Ziege, das Geflu-gel, das Schaf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улка по деревне. Активизация лексик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Gans,das Huhn, das Getreide, das Korn.der Boden, ma-hen, dre-schen.jaten, pflugensaen, melken,fut-ter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идиоматиче</w:t>
                                    <w:softHyphen/>
                                    <w:t>скими выра</w:t>
                                    <w:softHyphen/>
                                    <w:t>жениям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ире басен. Все под одной крышей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er Pflug, dieSama-schine, der Traktor, der Mahdrescher das Gerat, der Stall, das Stroh, das Heu, loten, verteile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овицам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ня будущего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 жизни в не</w:t>
                                    <w:softHyphen/>
                                    <w:t>мецкой де</w:t>
                                    <w:softHyphen/>
                                    <w:t>ревне вчера и сегодн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ить на поста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ные вопросы по прочитан</w:t>
                                    <w:softHyphen/>
                                    <w:t>-у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подро</w:t>
                                    <w:softHyphen/>
                                    <w:t xml:space="preserve">стков на ферме в Германии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ь лексику по темам «Распоря</w:t>
                                    <w:softHyphen/>
                                    <w:t>док дня», «Черты характе</w:t>
                                    <w:softHyphen/>
                                    <w:t>р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жизни подро</w:t>
                                    <w:softHyphen/>
                                    <w:t>стков в де</w:t>
                                    <w:softHyphen/>
                                    <w:t>ревне и их помощи взрослы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ое крестьянское хозяйство в Германи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б особенностях ведения Сельского хозяйства в Германи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грамматических навыков и умений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tur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Прида</w:t>
                                    <w:softHyphen/>
                                    <w:t>точные предложе</w:t>
                                    <w:softHyphen/>
                                    <w:t>ния причи</w:t>
                                    <w:softHyphen/>
                                    <w:t>ны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ить лексико-граммати-ческие кар</w:t>
                                    <w:softHyphen/>
                                    <w:t>точки для распозна</w:t>
                                    <w:softHyphen/>
                                    <w:t>вания зна</w:t>
                                    <w:softHyphen/>
                                    <w:t>чения гла</w:t>
                                    <w:softHyphen/>
                                    <w:t xml:space="preserve">го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rd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аудирова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оведческий материа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зация лексического и речевого материал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о грамматически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а планета в опас</w:t>
                                    <w:softHyphen/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er Sauer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egen, d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uftver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chmut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zung, die Zersto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ung, d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taff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chadlich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Lung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s Grund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ass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</w:t>
                                    <w:softHyphen/>
                                    <w:t>ные пред</w:t>
                                    <w:softHyphen/>
                                    <w:t>ложения причи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ожет привести пла</w:t>
                                    <w:softHyphen/>
                                    <w:t>нету к катаст</w:t>
                                    <w:softHyphen/>
                                    <w:t>рофе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Natur, in Gefah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ein, be-drohen, das Abgas, atmen, giftig, aus-sterben der Unfall, das der Abfall, das Ozon, das Ozonlo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нед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ы должны сде</w:t>
                                    <w:softHyphen/>
                                    <w:t>лать, чтобы защи</w:t>
                                    <w:softHyphen/>
                                    <w:t>тить приро</w:t>
                                    <w:softHyphen/>
                                    <w:t>ду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ich urn (Akk.) ktimmern, der Becher, die Alufolie, die Dose, die Buchs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ниро</w:t>
                                    <w:softHyphen/>
                                    <w:t>вать упот</w:t>
                                    <w:softHyphen/>
                                    <w:t>ребление придаточ</w:t>
                                    <w:softHyphen/>
                                    <w:t>ных пред</w:t>
                                    <w:softHyphen/>
                                    <w:t>ложений причи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мате</w:t>
                                    <w:softHyphen/>
                                    <w:t>риалы «Эко</w:t>
                                    <w:softHyphen/>
                                    <w:t>логия и акции немецких де</w:t>
                                    <w:softHyphen/>
                                    <w:t>тей в защиту природы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учим новые слова и слово-сочет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яжение возвратных глагол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грамматических навыков и умений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nfinitiv czu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...ZU 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Infinitiv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</w:t>
                                    <w:softHyphen/>
                                    <w:t>ные допол</w:t>
                                    <w:softHyphen/>
                                    <w:t>нительные предло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детей в защите окру</w:t>
                                    <w:softHyphen/>
                                    <w:t>жающей сред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</w:t>
                                    <w:softHyphen/>
                                    <w:t>ные услов</w:t>
                                    <w:softHyphen/>
                                    <w:t>ные пред</w:t>
                                    <w:softHyphen/>
                                    <w:t>ложения, предложе</w:t>
                                    <w:softHyphen/>
                                    <w:t>ния причи</w:t>
                                    <w:softHyphen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 забо</w:t>
                                    <w:softHyphen/>
                                    <w:t xml:space="preserve">тя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есе и живот</w:t>
                                    <w:softHyphen/>
                                    <w:t>ных в не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Was du nicht sagst! 1st denn so was mog-lich!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irklich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навыков аудирования. Контроль аудирова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er Treid-hauseffekt,toten, dio Nahrungs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ett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urchein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nder, auf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pass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ine Hul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us un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ichtbar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Gase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на слух  текст небольшого объёма,извлекать из него нужную информацию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 на проверку понимания прослушанн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- зация грам матических знании о структуре немецкого предло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кратко высказываться по проблеме с использованием новых сло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читать с пониманием основного содержания текста. Стр.160-163, упр.1-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не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н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емец</w:t>
                                    <w:softHyphen/>
                                    <w:t>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-знакомиться с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ой и людь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том, как жите</w:t>
                                    <w:softHyphen/>
                                    <w:t>ли Германии сортируют от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ся к тестированию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н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</w:t>
                                    <w:softHyphen/>
                                    <w:t>троль знаний 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 «Мы заботимся о планете Земля»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н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спорт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ie Sport-art, dieBe-wegung, sich bewe-gen, trai-nieren, zielbe-wusst, der Sport-freund, die Medaill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заполнить таблицу «Спорт- за и против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ать все знакомые виды спорт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н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</w:t>
                                    <w:softHyphen/>
                                    <w:t>ние спорта в жизни челове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opf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chmerzen haben, Hals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chmerzen haben, der Husten, tut Weh, der Mu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</w:t>
                                    <w:softHyphen/>
                                    <w:t>ные причи</w:t>
                                    <w:softHyphen/>
                                    <w:t>ны для от</w:t>
                                    <w:softHyphen/>
                                    <w:t>вета на во</w:t>
                                    <w:softHyphen/>
                                    <w:t>прос «По</w:t>
                                    <w:softHyphen/>
                                    <w:t>чему они занимаются спортом?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ение не</w:t>
                                    <w:softHyphen/>
                                    <w:t>мецких школьников о роли спорта в их жизни, журнал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u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бмениваться информацией по прочитанному текс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читать текст с общим охватом понимания его содержания с.169-170,упр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текста по желанию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нед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истории спорта.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emperatur messen die Pille schlucken,bitter, die Arznei, kraftig, fit, der Kampf, den ersten Piatz bele-g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дополнительные предложе 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собственное мнени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нед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спорта в фор</w:t>
                                    <w:softHyphen/>
                                    <w:t>ми</w:t>
                                    <w:softHyphen/>
                                    <w:t>ровании харак</w:t>
                                    <w:softHyphen/>
                                    <w:t>тера челове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oot fahren, Schlitten fahren, die Ehre verteidigen, kampfen, mutig, das Spiel verliere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на слух  сообщение одноклассников по теме уро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своё мнение по теме «Каким должен быть настоящий спртсмен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ообщение по те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нед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е отношение к спорт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носо- чиненные и сложнопод- чиненные предложе</w:t>
                                    <w:softHyphen/>
                                    <w:t>ния. Пере</w:t>
                                    <w:softHyphen/>
                                    <w:t>вод косвен</w:t>
                                    <w:softHyphen/>
                                    <w:t>ного вопро</w:t>
                                    <w:softHyphen/>
                                    <w:t>са в прям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авить письменно диалог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нед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развития навыков говор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предложе нии с союзам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we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en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al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aru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кование немецких по- словиц и по- говорок о спорте и здо</w:t>
                                    <w:softHyphen/>
                                    <w:t>ровь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рассказ о любимом виде спор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навыков аудирования. Контроль аудиров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на слух небольшой по объёму текс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 на понимание прослушанног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н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ирование  грамматических навыков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ги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k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придаточ</w:t>
                                    <w:softHyphen/>
                                    <w:t>ные допол</w:t>
                                    <w:softHyphen/>
                                    <w:t>нительные, причины и услов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изнаки и иметь навыки употребления в речи данных грамматических явлени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нед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ее повторение по теме «В здоровом теле – здоровый дух»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 занятиях в международ ном аэроклу</w:t>
                                    <w:softHyphen/>
                                    <w:t>б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кроссворд по теме «Спорт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нед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емец-кий язык- знако</w:t>
                                    <w:softHyphen/>
                                    <w:t>миться со страной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ь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 наиболее популярных видах спорта в Германи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 рамках изученной темы рассказывать о стране и людях,её населяющих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беседе по теме «В здоровом теле- здоровый дух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нед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</w:t>
                                    <w:softHyphen/>
                                    <w:t>троль знаний и уме</w:t>
                                    <w:softHyphen/>
                                    <w:t>ний. Контроль говорения и грамматических навыков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</w:t>
                                    <w:softHyphen/>
                                    <w:t>троль полу</w:t>
                                    <w:softHyphen/>
                                    <w:t>ченных знани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н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нед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за весь курс 7 класс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итоговому тесту за го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нед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нед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595.3pt;mso-wrap-distance-left:9pt;mso-wrap-distance-right:0pt;mso-wrap-distance-top:0pt;mso-wrap-distance-bottom:0pt;margin-top:-242.7pt;mso-position-vertical-relative:text;margin-left: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"/>
                        <w:gridCol w:w="426"/>
                        <w:gridCol w:w="2980"/>
                        <w:gridCol w:w="7"/>
                        <w:gridCol w:w="408"/>
                        <w:gridCol w:w="1387"/>
                        <w:gridCol w:w="1614"/>
                        <w:gridCol w:w="28"/>
                        <w:gridCol w:w="22"/>
                        <w:gridCol w:w="1146"/>
                        <w:gridCol w:w="48"/>
                        <w:gridCol w:w="59"/>
                        <w:gridCol w:w="1288"/>
                        <w:gridCol w:w="1000"/>
                        <w:gridCol w:w="18"/>
                        <w:gridCol w:w="124"/>
                        <w:gridCol w:w="34"/>
                        <w:gridCol w:w="10"/>
                        <w:gridCol w:w="22"/>
                        <w:gridCol w:w="1201"/>
                        <w:gridCol w:w="6"/>
                        <w:gridCol w:w="22"/>
                        <w:gridCol w:w="20"/>
                        <w:gridCol w:w="6"/>
                        <w:gridCol w:w="1062"/>
                        <w:gridCol w:w="37"/>
                        <w:gridCol w:w="6"/>
                        <w:gridCol w:w="6"/>
                        <w:gridCol w:w="54"/>
                        <w:gridCol w:w="751"/>
                        <w:gridCol w:w="15"/>
                        <w:gridCol w:w="6"/>
                        <w:gridCol w:w="79"/>
                        <w:gridCol w:w="57"/>
                        <w:gridCol w:w="652"/>
                        <w:gridCol w:w="56"/>
                        <w:gridCol w:w="480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еле тоже много интерес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Жизнь в селе и в город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s Dorf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s Vie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we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s Pfer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Ku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Ziege, das Geflu-gel, das Schaf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а по деревне. Активизация лексик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Gans,das Huhn, das Getreide, das Korn.der Boden, ma-hen, dre-schen.jaten, pflugensaen, melken,fut-tern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идиоматиче</w:t>
                              <w:softHyphen/>
                              <w:t>скими выра</w:t>
                              <w:softHyphen/>
                              <w:t>жениям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ире басен. Все под одной крышей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r Pflug, dieSama-schine, der Traktor, der Mahdrescher das Gerat, der Stall, das Stroh, das Heu, loten, verteilen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овицам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ня будущего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 жизни в не</w:t>
                              <w:softHyphen/>
                              <w:t>мецкой де</w:t>
                              <w:softHyphen/>
                              <w:t>ревне вчера и сегодн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ить на пост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ные вопросы по прочитан</w:t>
                              <w:softHyphen/>
                              <w:t>-у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подро</w:t>
                              <w:softHyphen/>
                              <w:t xml:space="preserve">стков на ферме в Германии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ь лексику по темам «Распоря</w:t>
                              <w:softHyphen/>
                              <w:t>док дня», «Черты характе</w:t>
                              <w:softHyphen/>
                              <w:t>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жизни подро</w:t>
                              <w:softHyphen/>
                              <w:t>стков в де</w:t>
                              <w:softHyphen/>
                              <w:t>ревне и их помощи взрослым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ое крестьянское хозяйство в Германи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б особенностях ведения Сельского хозяйства в Германи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грамматических навыков и умений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</w:t>
                              <w:softHyphen/>
                              <w:t xml:space="preserve">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tur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рида</w:t>
                              <w:softHyphen/>
                              <w:t>точные предложе</w:t>
                              <w:softHyphen/>
                              <w:t>ния причи</w:t>
                              <w:softHyphen/>
                              <w:t>ны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ить лексико-граммати-ческие кар</w:t>
                              <w:softHyphen/>
                              <w:t>точки для распозна</w:t>
                              <w:softHyphen/>
                              <w:t>вания зна</w:t>
                              <w:softHyphen/>
                              <w:t>чения гла</w:t>
                              <w:softHyphen/>
                              <w:t xml:space="preserve">го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rd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аудирова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оведческий материа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зация лексического и речевого материал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о грамматический 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а планета в опас</w:t>
                              <w:softHyphen/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r Saue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egen, d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uftve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mut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zung, die Zersto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ung,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taf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adli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Lung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s Grund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as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</w:t>
                              <w:softHyphen/>
                              <w:t>ные пред</w:t>
                              <w:softHyphen/>
                              <w:t>ложения причин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ожет привести пла</w:t>
                              <w:softHyphen/>
                              <w:t>нету к катаст</w:t>
                              <w:softHyphen/>
                              <w:t>рофе?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Natur, in Gefa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ein, be-drohen, das Abgas, atmen, giftig, aus-sterben der Unfall, das der Abfall, das Ozon, das Ozonlo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нед.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ы должны сде</w:t>
                              <w:softHyphen/>
                              <w:t>лать, чтобы защи</w:t>
                              <w:softHyphen/>
                              <w:t>тить приро</w:t>
                              <w:softHyphen/>
                              <w:t>ду?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ich urn (Akk.) ktimmern, der Becher, die Alufolie, die Dose, die Buchse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ниро</w:t>
                              <w:softHyphen/>
                              <w:t>вать упот</w:t>
                              <w:softHyphen/>
                              <w:t>ребление придаточ</w:t>
                              <w:softHyphen/>
                              <w:t>ных пред</w:t>
                              <w:softHyphen/>
                              <w:t>ложений причин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мате</w:t>
                              <w:softHyphen/>
                              <w:t>риалы «Эко</w:t>
                              <w:softHyphen/>
                              <w:t>логия и акции немецких де</w:t>
                              <w:softHyphen/>
                              <w:t>тей в защиту природы»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учим новые слова и слово-сочет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яжение возвратных глаголов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-79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грамматических навыков и умений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nfinitiv cz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..ZU 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Infinitiv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даточ</w:t>
                              <w:softHyphen/>
                              <w:t>ные допол</w:t>
                              <w:softHyphen/>
                              <w:t>нительные предло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детей в защите окру</w:t>
                              <w:softHyphen/>
                              <w:t>жающей сред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</w:t>
                              <w:softHyphen/>
                              <w:t>ные услов</w:t>
                              <w:softHyphen/>
                              <w:t>ные пред</w:t>
                              <w:softHyphen/>
                              <w:t>ложения, предложе</w:t>
                              <w:softHyphen/>
                              <w:t>ния причи</w:t>
                              <w:softHyphen/>
                              <w:t>н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 забо</w:t>
                              <w:softHyphen/>
                              <w:t xml:space="preserve">тятс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есе и живот</w:t>
                              <w:softHyphen/>
                              <w:t>ных в не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Was du nicht sagst! 1st denn so was mog-lich!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rklich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навыков аудирования. Контроль аудирова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r Treid-hauseffekt,toten, dio Nahrungs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ett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urchein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nder, auf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pass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ine Hu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us un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ichtba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asen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на слух  текст небольшого объёма,извлекать из него нужную информацию.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 на проверку понимания прослушанного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- зация грам матических знании о структуре немецкого предло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кратко высказываться по проблеме с использованием новых слов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читать с пониманием основного содержания текста. Стр.160-163, упр.1-13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н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нед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емец</w:t>
                              <w:softHyphen/>
                              <w:t>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-знакомиться 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ой и людь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том, как жите</w:t>
                              <w:softHyphen/>
                              <w:t>ли Германии сортируют отход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ся к тестированию.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нед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</w:t>
                              <w:softHyphen/>
                              <w:t>троль знаний 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 «Мы заботимся о планете Земля»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нед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спорт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ie Sport-art, dieBe-wegung, sich bewe-gen, trai-nieren, zielbe-wusst, der Sport-freund, die Medaille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заполнить таблицу «Спорт- за и против»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ать все знакомые виды спорт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нед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</w:t>
                              <w:softHyphen/>
                              <w:t>ние спорта в жизни челове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opf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merzen haben, Hals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merzen haben, der Husten, tut Weh, der Mut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</w:t>
                              <w:softHyphen/>
                              <w:t>ные причи</w:t>
                              <w:softHyphen/>
                              <w:t>ны для от</w:t>
                              <w:softHyphen/>
                              <w:t>вета на во</w:t>
                              <w:softHyphen/>
                              <w:t>прос «По</w:t>
                              <w:softHyphen/>
                              <w:t>чему они занимаются спортом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ение не</w:t>
                              <w:softHyphen/>
                              <w:t>мецких школьников о роли спорта в их жизни, журнал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u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бмениваться информацией по прочитанному тексту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читать текст с общим охватом понимания его содержания с.169-170,упр.8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текста по желанию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нед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истории спорта.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emperatur messen die Pille schlucken,bitter, die Arznei, kraftig, fit, der Kampf, den ersten Piatz bele-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дополнительные предложе 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собственное мнение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нед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спорта в фор</w:t>
                              <w:softHyphen/>
                              <w:t>ми</w:t>
                              <w:softHyphen/>
                              <w:t>ровании харак</w:t>
                              <w:softHyphen/>
                              <w:t>тера челове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oot fahren, Schlitten fahren, die Ehre verteidigen, kampfen, mutig, das Spiel verlieren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на слух  сообщение одноклассников по теме урока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своё мнение по теме «Каким должен быть настоящий спртсмен»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ообщение по теме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нед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е отношение к спорту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носо- чиненные и сложнопод- чиненные предложе</w:t>
                              <w:softHyphen/>
                              <w:t>ния. Пере</w:t>
                              <w:softHyphen/>
                              <w:t>вод косвен</w:t>
                              <w:softHyphen/>
                              <w:t>ного вопро</w:t>
                              <w:softHyphen/>
                              <w:t>са в прям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ить письменно диалог 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нед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развития навыков говорения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предложе нии с союзами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e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n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al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arum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кование немецких по- словиц и по- говорок о спорте и здо</w:t>
                              <w:softHyphen/>
                              <w:t>ровье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рассказ о любимом виде спорт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навыков аудирования. Контроль аудирования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на слух небольшой по объёму текст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 на понимание прослушанного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н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 грамматических навыков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ги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придаточ</w:t>
                              <w:softHyphen/>
                              <w:t>ные допол</w:t>
                              <w:softHyphen/>
                              <w:t>нительные, причины и условия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изнаки и иметь навыки употребления в речи данных грамматических явлений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нед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ее повторение по теме «В здоровом теле – здоровый дух».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 занятиях в международ ном аэроклу</w:t>
                              <w:softHyphen/>
                              <w:t>бе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кроссворд по теме «Спорт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нед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емец-кий язык- знако</w:t>
                              <w:softHyphen/>
                              <w:t>миться со страной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ьми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 наиболее популярных видах спорта в Германии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 рамках изученной темы рассказывать о стране и людях,её населяющих.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беседе по теме «В здоровом теле- здоровый дух»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нед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</w:t>
                              <w:softHyphen/>
                              <w:t>троль знаний и уме</w:t>
                              <w:softHyphen/>
                              <w:t>ний. Контроль говорения и грамматических навыков.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</w:t>
                              <w:softHyphen/>
                              <w:t>троль полу</w:t>
                              <w:softHyphen/>
                              <w:t>ченных знани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 н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нед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за весь курс 7 класса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итоговому тесту за год.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нед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нед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Требования к обучению продуктивным видам речевой деятельности </w:t>
      </w:r>
      <w:r>
        <w:rPr>
          <w:b/>
        </w:rPr>
        <w:br/>
      </w:r>
      <w:r>
        <w:rPr>
          <w:b/>
          <w:bCs/>
          <w:i/>
          <w:iCs/>
        </w:rPr>
        <w:t>Говорение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ребования к обучению диалогической речи</w:t>
      </w:r>
    </w:p>
    <w:p>
      <w:pPr>
        <w:pStyle w:val="Normal"/>
        <w:rPr>
          <w:i/>
          <w:i/>
          <w:iCs/>
        </w:rPr>
      </w:pPr>
      <w:r>
        <w:rPr/>
        <w:t>      </w:t>
      </w:r>
      <w:r>
        <w:rPr/>
        <w:t>Школьникам обеспечивается возможность:</w:t>
        <w:br/>
        <w:t>      1. Вести ритуализированный (этикетный) диалог/полилог в стандартных ситуациях общения, используя соответствующие формулы речевого этикета.</w:t>
        <w:br/>
        <w:t>      2. Давать совет, положительно (отрицательно) реагировать на него.</w:t>
        <w:br/>
        <w:t>      3.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.</w:t>
        <w:br/>
        <w:t>      4. Вариативно выражать просьбу, совет, предлагать, рекомендовать, используя не только повелительные предложения, но и различные синонимические средства (например: „Gehen wir ...") с опорой на образец и без него.</w:t>
      </w:r>
    </w:p>
    <w:p>
      <w:pPr>
        <w:pStyle w:val="Normal"/>
        <w:jc w:val="center"/>
        <w:rPr/>
      </w:pPr>
      <w:r>
        <w:rPr>
          <w:b/>
          <w:i/>
          <w:iCs/>
        </w:rPr>
        <w:t>Требования к обучению монологической речи</w:t>
      </w:r>
      <w:r>
        <w:rPr/>
        <w:br/>
        <w:t>      Учащимся предоставляется возможность:</w:t>
        <w:br/>
        <w:t>      1. 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, о некоторых знаменитых туристских центрах нашей страны).</w:t>
        <w:br/>
        <w:t>      2. Кратко передавать содержание прочитанного с непосредственной опорой на текст.</w:t>
        <w:br/>
        <w:t>      3. Выражать свое отношение к прочитанному: понравилось — не понравилось, что уже было известно — что ново.</w:t>
        <w:br/>
        <w:t>      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Требования к обучению письму</w:t>
      </w:r>
    </w:p>
    <w:p>
      <w:pPr>
        <w:pStyle w:val="Normal"/>
        <w:rPr>
          <w:b/>
          <w:b/>
          <w:iCs/>
        </w:rPr>
      </w:pPr>
      <w:r>
        <w:rPr/>
        <w:t>      </w:t>
      </w:r>
      <w:r>
        <w:rPr/>
        <w:t>Ученики учатся:</w:t>
        <w:br/>
        <w:t>      1. Письменно фиксировать ключевые слова, фразы в качестве опоры для устного сообщения.</w:t>
        <w:br/>
        <w:t>      2. Выписывать из текста нужную информацию.</w:t>
        <w:br/>
        <w:t>      3. Заполнять анкету, составлять вопросник для проведения интервью, анкетирования.</w:t>
        <w:br/>
        <w:t>      4. Писать письмо по аналогии с образцом, поздравительную открытку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ребования к овладению продуктивными языковыми средствами</w:t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  <w:i/>
          <w:iCs/>
        </w:rPr>
        <w:t>Произносительная сторона речи, графика, орфография</w:t>
      </w:r>
    </w:p>
    <w:p>
      <w:pPr>
        <w:pStyle w:val="Normal"/>
        <w:rPr/>
      </w:pPr>
      <w:r>
        <w:rPr/>
        <w:t>      </w:t>
      </w:r>
      <w:r>
        <w:rPr/>
        <w:t>Школьникам предоставляется возможность овладеть:</w:t>
        <w:br/>
        <w:t>      — интонацией сложносочиненного и сложноподчиненного предложений;</w:t>
        <w:br/>
        <w:t>      — произношением и написанием ряда заимствованных сл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чащиеся должны овладеть дополнительно к усвоенным ранее примерно 250—280 лексическими единицами, включающими устойчивые словосочетания и реплики-клиш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нать и владеть некоторыми словообразовательными средствами:</w:t>
        <w:br/>
        <w:t>      а) аффиксацией:</w:t>
        <w:br/>
        <w:t>      — префиксом un- с прилагательными и существительными:</w:t>
        <w:br/>
        <w:t>      unglücklich, das Unglück;</w:t>
        <w:br/>
        <w:t>      б) словосложением:</w:t>
        <w:br/>
        <w:t>      — прилагательное + прилагательное типа dunkelblau, hellblau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  <w:i/>
          <w:i/>
          <w:iCs/>
        </w:rPr>
      </w:pPr>
      <w:r>
        <w:rPr/>
        <w:t> </w:t>
      </w:r>
      <w:r>
        <w:rPr/>
        <w:t>Использовать интернационализмы, например: das Hobby,</w:t>
        <w:br/>
        <w:t>      das Tennis и 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Синтаксис</w:t>
      </w:r>
    </w:p>
    <w:p>
      <w:pPr>
        <w:pStyle w:val="Normal"/>
        <w:rPr/>
      </w:pPr>
      <w:r>
        <w:rPr/>
        <w:t>Ученикам предлагаются для активного употребления:</w:t>
      </w:r>
    </w:p>
    <w:p>
      <w:pPr>
        <w:pStyle w:val="Normal"/>
        <w:rPr/>
      </w:pPr>
      <w:r>
        <w:rPr>
          <w:b/>
          <w:bCs/>
        </w:rPr>
        <w:t>- </w:t>
      </w:r>
      <w:r>
        <w:rPr/>
        <w:t>предложения с глаголами legen, stellen, hängen, требующими после себя дополнения в Akkusativ и обстоятельства места при ответе на вопрос „Wohin?“;</w:t>
      </w:r>
    </w:p>
    <w:p>
      <w:pPr>
        <w:pStyle w:val="Normal"/>
        <w:rPr/>
      </w:pPr>
      <w:r>
        <w:rPr/>
        <w:t>- предложения с глаголами beginnen, raten, vorhaben и др., требующими после себя Infinitiv с zu;</w:t>
      </w:r>
    </w:p>
    <w:p>
      <w:pPr>
        <w:pStyle w:val="Normal"/>
        <w:rPr/>
      </w:pPr>
      <w:r>
        <w:rPr/>
        <w:t>- побудительные предложения типа Gehen wir! Wollen wir gehen;</w:t>
      </w:r>
    </w:p>
    <w:p>
      <w:pPr>
        <w:pStyle w:val="Normal"/>
        <w:rPr/>
      </w:pPr>
      <w:r>
        <w:rPr/>
        <w:t>- предложения с неопределенно-личным местоимением man;</w:t>
      </w:r>
    </w:p>
    <w:p>
      <w:pPr>
        <w:pStyle w:val="Normal"/>
        <w:rPr/>
      </w:pPr>
      <w:r>
        <w:rPr/>
        <w:t>- сложносочиненные предложения с союзами denn, darum, deshalb;</w:t>
      </w:r>
    </w:p>
    <w:p>
      <w:pPr>
        <w:pStyle w:val="Normal"/>
        <w:rPr/>
      </w:pPr>
      <w:r>
        <w:rPr/>
        <w:t>- сложноподчиненные предложения с придаточными: дополнительными — с союзами dass, ob и др.; причины — с союзами weil, da; условными — с союзом wenn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Морфология</w:t>
      </w:r>
    </w:p>
    <w:p>
      <w:pPr>
        <w:pStyle w:val="Normal"/>
        <w:rPr/>
      </w:pPr>
      <w:r>
        <w:rPr/>
        <w:t>      </w:t>
      </w:r>
      <w:r>
        <w:rPr/>
        <w:t>Ученики учатся образовывать и использовать в речи следующие формы:</w:t>
      </w:r>
    </w:p>
    <w:p>
      <w:pPr>
        <w:pStyle w:val="Normal"/>
        <w:rPr/>
      </w:pPr>
      <w:r>
        <w:rPr/>
        <w:t>- слабые и сильные глаголы с вспомогательным глаголом haben в Perfekt;</w:t>
      </w:r>
    </w:p>
    <w:p>
      <w:pPr>
        <w:pStyle w:val="Normal"/>
        <w:rPr/>
      </w:pPr>
      <w:r>
        <w:rPr/>
        <w:t>- сильные глаголы с вспомогательным глаголом sein в Perfekt;</w:t>
      </w:r>
    </w:p>
    <w:p>
      <w:pPr>
        <w:pStyle w:val="Normal"/>
        <w:rPr/>
      </w:pPr>
      <w:r>
        <w:rPr/>
        <w:t>- Präteritum слабых и сильных глаголов, а также вспомогательных и модальных глаголов;</w:t>
      </w:r>
    </w:p>
    <w:p>
      <w:pPr>
        <w:pStyle w:val="Normal"/>
        <w:rPr/>
      </w:pPr>
      <w:r>
        <w:rPr/>
        <w:t>- Futurum;</w:t>
      </w:r>
    </w:p>
    <w:p>
      <w:pPr>
        <w:pStyle w:val="Normal"/>
        <w:rPr/>
      </w:pPr>
      <w:r>
        <w:rPr/>
        <w:t>- степени сравнения прилагательных и наречий;</w:t>
      </w:r>
    </w:p>
    <w:p>
      <w:pPr>
        <w:pStyle w:val="Normal"/>
        <w:rPr/>
      </w:pPr>
      <w:r>
        <w:rPr/>
        <w:t>- возвратные глаголы в основных временных формах: Präsens, Perfekt, Präteritum;</w:t>
      </w:r>
    </w:p>
    <w:p>
      <w:pPr>
        <w:pStyle w:val="Normal"/>
        <w:rPr/>
      </w:pPr>
      <w:r>
        <w:rPr/>
        <w:t>- Genitiv имен существительных нарицательных;</w:t>
      </w:r>
    </w:p>
    <w:p>
      <w:pPr>
        <w:pStyle w:val="Normal"/>
        <w:rPr/>
      </w:pPr>
      <w:r>
        <w:rPr/>
        <w:t>- глаголы с отделяемыми и неотделяемыми приставками в Präsens, Perfekt, Präteritum;</w:t>
      </w:r>
    </w:p>
    <w:p>
      <w:pPr>
        <w:pStyle w:val="Normal"/>
        <w:rPr/>
      </w:pPr>
      <w:r>
        <w:rPr/>
        <w:t>- предлоги, имеющие двойное управление: требующие Dativ на вопрос „Wo?“ и Akkusativ на вопрос „Wohin?“;</w:t>
      </w:r>
    </w:p>
    <w:p>
      <w:pPr>
        <w:pStyle w:val="Normal"/>
        <w:rPr/>
      </w:pPr>
      <w:r>
        <w:rPr/>
        <w:t>- предлоги, требующие Dativ;</w:t>
      </w:r>
    </w:p>
    <w:p>
      <w:pPr>
        <w:pStyle w:val="Normal"/>
        <w:rPr/>
      </w:pPr>
      <w:r>
        <w:rPr/>
        <w:t>- предлоги, требующие Akkusativ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ебования к обучению рецептивным видам речев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rPr/>
      </w:pPr>
      <w:r>
        <w:rPr/>
        <w:t>      </w:t>
      </w:r>
      <w:r>
        <w:rPr/>
        <w:t>Школьники учатся:</w:t>
        <w:br/>
        <w:t>      1. 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.</w:t>
        <w:br/>
        <w:t>      2. Воспринимать на слух и понимать основное содержание небольших текстов, содержащих значительное число незнакомых слов.</w:t>
        <w:br/>
        <w:t>      3. 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rPr/>
      </w:pPr>
      <w:r>
        <w:rPr/>
        <w:t>      </w:t>
      </w:r>
      <w:r>
        <w:rPr/>
        <w:t>Школьникам предоставляется возможность научиться:</w:t>
        <w:br/>
        <w:t>      1. Вычленять новые слова при зрительном восприятии текста, произносить их по уже изученным правилам чтения.</w:t>
        <w:br/>
        <w:t>      2. Пользоваться обычным двуязычным словарем для раскрытия значения незнакомых слов.</w:t>
        <w:br/>
        <w:t>      3. Членить текст на смысловые части, выделять основную мысль, наиболее существенные факты.</w:t>
        <w:br/>
        <w:t>      4.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.</w:t>
        <w:br/>
        <w:t>      5.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Требования к овладению рецептивными языковыми средства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rPr/>
      </w:pPr>
      <w:r>
        <w:rPr/>
        <w:t>      </w:t>
      </w:r>
      <w:r>
        <w:rPr/>
        <w:t>Объем рецептивного словаря резко возрастает за счет использования аутентичных текстов и может охватывать дополнительно около 600 лексических единиц, включая книгу для чт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rPr/>
      </w:pPr>
      <w:r>
        <w:rPr/>
        <w:t>      </w:t>
      </w:r>
      <w:r>
        <w:rPr/>
        <w:t>Ученики учатся распознавать структуру слова при наличии:</w:t>
        <w:br/>
        <w:t>      а) аффиксации;</w:t>
        <w:br/>
        <w:t>      — глаголов с отделяемыми и неотделяемыми приставками и другими словами в функции приставок типа fernsehen, zurückkommen;</w:t>
        <w:br/>
        <w:t>      — существительных с суффиксами -е, -ler, -um, -ik;</w:t>
        <w:br/>
        <w:t>      — прилагательных с суффиксами -isch, -los;</w:t>
        <w:br/>
        <w:t>      б) конверсии:</w:t>
        <w:br/>
        <w:t>      — существительных, образованных от прилагательных, типа das Grün, der Kranke;</w:t>
        <w:br/>
        <w:t>      в) словосложения:</w:t>
        <w:br/>
        <w:t>      — глагол + существительное, например: der Gehweg, der Springbrunnen;</w:t>
        <w:br/>
        <w:t>      — прилагательное + существительное, например: die Fremdsprache.</w:t>
      </w:r>
    </w:p>
    <w:p>
      <w:pPr>
        <w:pStyle w:val="Normal"/>
        <w:rPr/>
      </w:pPr>
      <w:r>
        <w:rPr/>
        <w:t>Грамматическая сторона реч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rPr/>
      </w:pPr>
      <w:r>
        <w:rPr/>
        <w:t>      </w:t>
      </w:r>
      <w:r>
        <w:rPr/>
        <w:t>Ученики учатся:</w:t>
        <w:br/>
        <w:t>      а) распознавать структуру предложения по формальным признакам, а именно:</w:t>
        <w:br/>
        <w:t>      — по наличию придаточных предложений;</w:t>
        <w:br/>
        <w:t>      — по наличию инфинитивных оборотов: um ... zu + Infinitiv и просто zu + Infinitiv;</w:t>
        <w:br/>
        <w:t>      б) определять значение придаточного предложения по значению союза (например, временных придаточных предложений, не входящих в активный грамматический минимум на данном этапе обучения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rPr/>
      </w:pPr>
      <w:r>
        <w:rPr/>
        <w:t>      </w:t>
      </w:r>
      <w:r>
        <w:rPr/>
        <w:t>Школьники учатся:</w:t>
        <w:br/>
        <w:t>      а) различать значения некоторых многозначных слов, например: zu, als, wenn;</w:t>
        <w:br/>
        <w:t>      б) узнавать по формальным признакам временную форму Plusquamperfekt.</w:t>
      </w:r>
    </w:p>
    <w:p>
      <w:pPr>
        <w:pStyle w:val="Style21"/>
        <w:spacing w:lineRule="auto" w:line="240" w:before="0" w:after="0"/>
        <w:ind w:left="567" w:right="-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языка в 7 классе ученик должен:</w:t>
      </w:r>
    </w:p>
    <w:p>
      <w:pPr>
        <w:pStyle w:val="Normal"/>
        <w:shd w:fill="FFFFFF" w:val="clear"/>
        <w:rPr/>
      </w:pPr>
      <w:r>
        <w:rPr>
          <w:b/>
          <w:bCs/>
        </w:rPr>
        <w:t>знать:</w:t>
      </w:r>
      <w:r>
        <w:rPr/>
        <w:br/>
      </w:r>
      <w:r>
        <w:rPr>
          <w:b/>
          <w:bCs/>
        </w:rPr>
        <w:t> </w:t>
      </w: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<w:br/>
        <w:t>-          особенности структуры простых и сложных предложений изучаемого иностранного языка; интонацию различных коммуникативных типов предложения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-          основные нормы речевого этикета (реплики-клише, наиболее распространенная оценочная лексика), принятые в стране изучаемого языка;</w:t>
        <w:br/>
        <w:t>-         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<w:br/>
      </w:r>
      <w:r>
        <w:rPr>
          <w:b/>
          <w:bCs/>
        </w:rPr>
        <w:t>уметь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>говорение:</w:t>
      </w:r>
      <w:r>
        <w:rPr/>
        <w:br/>
        <w:t>-         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<w:br/>
        <w:t>-         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<w:br/>
        <w:t xml:space="preserve">-         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  <w:br/>
        <w:t>-         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</w:t>
        <w:br/>
        <w:t> </w:t>
      </w:r>
      <w:r>
        <w:rPr>
          <w:b/>
          <w:bCs/>
        </w:rPr>
        <w:t>аудирование:</w:t>
      </w:r>
      <w:r>
        <w:rPr/>
        <w:br/>
        <w:t>-          понимать основное содержание коротких, несложных аутентичных текстов и выделять значимую информацию;</w:t>
        <w:br/>
        <w:t>-         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<w:br/>
        <w:t xml:space="preserve">использовать переспрос, просьбу повторить; </w:t>
        <w:br/>
      </w:r>
      <w:r>
        <w:rPr>
          <w:b/>
          <w:bCs/>
        </w:rPr>
        <w:t>чтение:</w:t>
      </w:r>
      <w:r>
        <w:rPr/>
        <w:br/>
        <w:t>-          ориентироваться в иноязычном тексте;</w:t>
        <w:br/>
        <w:t xml:space="preserve">-          читать аутентичные тексты разных жанров с пониманием основного содержания. </w:t>
        <w:br/>
        <w:t>-          читать несложные аутентичные тексты разных стилей с, полным и точным пониманием, используя различные приемы смысловой переработки текста, оценивать полученную информацию, выражать свое мнение;</w:t>
        <w:br/>
      </w:r>
      <w:r>
        <w:rPr>
          <w:b/>
          <w:bCs/>
        </w:rPr>
        <w:t>письменная речь;</w:t>
      </w:r>
      <w:r>
        <w:rPr/>
        <w:br/>
        <w:t>-         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</w:t>
        <w:br/>
        <w:t>язык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  <w:br/>
        <w:t>ориентации в современном поликультурном мире;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ладеть компетенциями:</w:t>
      </w:r>
      <w:r>
        <w:rPr/>
        <w:t>  иноязычной коммуникативной компетенции в совокупности ее составляющих - речевой, языковой, социокультурной, компенсаторной, учебно-познавательной, ценностно-смысловой, лингвокультурологической, личного самосовершенств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о-методического и материально технического обеспе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основного общего образования по иностранному языку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Немецкий язык: 5-9 классы»  Бим И.Л., Садомова Л.В., 2014 г.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7 класс. И.Л. Бим, Л.В. Садомова. Учебник для общеобразовательных учреждений. М: «Просвещение», 2018 г.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. 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окурс  к учебнику 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</w:rPr>
      </w:pPr>
      <w:r>
        <w:rPr>
          <w:b/>
        </w:rPr>
        <w:t>Печатные пособ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(настенная таблица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буквосочета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карта Европы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Герман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Герман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начальной ступени обуч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реты писателей и выдающихся деятелей культуры стран изучаемого языка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-коммуникативные средств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40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ные словари  ( Немецко-русский, русско-немецкий электронный словарь )</w:t>
      </w:r>
    </w:p>
    <w:p>
      <w:pPr>
        <w:pStyle w:val="Style20"/>
        <w:ind w:firstLine="40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Литература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284" w:hanging="284"/>
        <w:rPr/>
      </w:pPr>
      <w:r>
        <w:rPr>
          <w:rStyle w:val="C2"/>
        </w:rPr>
        <w:t>Федеральный государственный образовательный стандарт основного общего образования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</w:rPr>
        <w:t>Примерная программа основного общего образ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«Тесты по немецкому языку» А.В. Овчинникова, А.Ф. Овчинников, Москва «Лист» – 2008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Употребление артиклей»  Т.К. Демидова, Москва,  «Дрофа»  -2009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Просто о сложном: Глагол. Артикль. Существительное» Б.Л.Райх, Москва,  «Дрофа» – 2002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Тесты по грамматике немецкого языка» Э.Н. Большакова, С-Петербург, «МиМ» – 2010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Внеклассная работа по немецкому языку на начальном этапе обучения» Г.Н. Лебедева, ООО «Глобус» – 2008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О Германии вкратце» А.В. Овчинникова, А.Ф. Овчинников, Москва «Лист» - 2008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Тесты по немецкому языку: тестовые задания для тренировки грамматических и лексических навыков, а также навыков чтения текстов на немецком языке» Н. Снегирева, Москва: Айрис пресс – 2004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Практикум по культуре немецкого речевого общения» В.Е. Чернявская, С- Петербург, СПбГУЭФ – 2005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Учебное пособие в картинках» Е. Миллер, Ульяновск, 1994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Прекрасный мир вокруг нас… Защитим его!» И.Л. Бим,  Москва «Рудомино», 2009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Игры на уроках немецкого языка» Ю.С. Райнеке, Москва, Астрель – 2011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200 тем немецкого языка»  Н.И. Романовская, ЗАО «БАО-ПРЕСС», 2012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«Учим немецкий и играем»  Е.Т. Дембицкая, Минск, Галаксиас – 2006 г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ые и проверочные работы по немецкому языку: 5-11 классы» Е.А. Семенцова, Москва «Экзамен» - 2009 г.</w:t>
      </w:r>
    </w:p>
    <w:p>
      <w:pPr>
        <w:pStyle w:val="Style21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енькая книга с картинками. Е.Н. Миллер. Ульяновск Изд. СЧП «Язык и литература», 2004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e schöne Welt um uns herum… Schützen wir sie!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sz w:val="24"/>
          <w:szCs w:val="24"/>
        </w:rPr>
        <w:t>Матер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ф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 сложном. Глагол. Артикль. Существительное. Б.Л. Райх М: «Дрофа», 2002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тем немецкого языка для школьников и абитуриентов. Романовская Н.И. М: «БАО- ПРЕСС», 2012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мании вкратце. Овчинникова А.В., Овчинников А.Ф. М: Издательство «Лист», 199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ловари</w:t>
      </w:r>
    </w:p>
    <w:p>
      <w:pPr>
        <w:pStyle w:val="Normal"/>
        <w:shd w:fill="FFFFFF" w:val="clear"/>
        <w:ind w:right="72" w:hanging="0"/>
        <w:rPr/>
      </w:pPr>
      <w:r>
        <w:rPr/>
        <w:t>Русско-немецкий и немецко-русский словарь</w:t>
      </w:r>
    </w:p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  <w:t>«Немецкий язык»  8 класс</w:t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39"/>
        <w:gridCol w:w="2693"/>
        <w:gridCol w:w="3969"/>
      </w:tblGrid>
      <w:tr>
        <w:trPr>
          <w:trHeight w:val="3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/ работ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екрасно было ле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нова шк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ы готовимся к путешествию по Гер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утешествие по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ст за курс 8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shd w:fill="FFFFFF" w:val="clear"/>
        <w:ind w:right="7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bCs/>
        </w:rPr>
        <w:t xml:space="preserve">                                                         </w:t>
      </w:r>
      <w:r>
        <w:rPr/>
        <w:t>Календарно-тематическое планирование. «Немецкий язык»  8 класс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1134"/>
        <w:gridCol w:w="993"/>
        <w:gridCol w:w="2551"/>
        <w:gridCol w:w="2977"/>
        <w:gridCol w:w="3260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Раздел.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идов деятельности учащегося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(на уровне учебной деятельност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УУД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(применительно к разделу)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Прекрасно было летом 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нения немецких школьников о летних каникулах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высказывания немецких школьников и давать оценку своим летним каникула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информацией: сокращение, расширение устной и письменной информации, создание второго текста по аналогии, заполнение таблиц;   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               учебно-исследовательская работа, выполнение проектной деятельности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.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ство с лексикой по теме «Прекрасно было летом».Воспоминания о летних канику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Хобби. Где и как проводят лето немецкие д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нформация (статистические данные) о возможностях проведения летних каникул или отпуска.Вопросы о летних канику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сказывать о возможностях проведения летних каникул в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ои летние каникулы. Рассказ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Высказывания немецких школьников о том, как они провели летние каникулы. Лексическая таблица </w:t>
            </w:r>
            <w:r>
              <w:rPr>
                <w:lang w:val="de-DE"/>
              </w:rPr>
              <w:t>„</w:t>
            </w:r>
            <w:r>
              <w:rPr>
                <w:lang w:val="en-US"/>
              </w:rPr>
              <w:t>Sommerferien</w:t>
            </w:r>
            <w:r>
              <w:rPr>
                <w:lang w:val="de-DE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мментировать высказывания немецких школьников о летних каникулах. Читать текст с пропусками, заполняя пропуски данными ниже словами. Составлять рассказ о летних каникулах с опорой на лексическую таблицу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олодежные турбазы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lang w:val="de-DE"/>
              </w:rPr>
              <w:t>„Jugendherbergen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ы с пониманием основного содержания в группах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мениваться информацией о прочитанном в группах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ки для кемпинга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„Auf dem Campingplatz“ (nach Jacob Muth und Gerhard Velthaus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ки для кемпинга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ы</w:t>
            </w:r>
            <w:r>
              <w:rPr>
                <w:lang w:val="de-DE"/>
              </w:rPr>
              <w:t xml:space="preserve">: „Der schöne Platz am 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de-DE"/>
              </w:rPr>
              <w:t>Meer“, „Traumhotel am Gardasee“, „Indien-Buddhismus“, „Urlaub so weit das Auge reicht“, „Hamburg lohnt sich – erleben Sie es selbst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мини-тексты и подбирать к ним по смыслу соответствующие ситуации (из данных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тров из сыра. Чтени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de-DE"/>
              </w:rPr>
              <w:t xml:space="preserve"> „Die Käseinsel“ (nach Gottfried August Bürger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с полным пониманием выдуманную историю.                 Находить в тексте предложения, которые не соответствуют действительности.                Пересказывать историю с опорой на рисунок.                              Прогнозировать содержание текста по заголовку.                                         Читать текст с полным пониманием содержания.                                    Составлять выдуманные истории по аналогии с прочитанными, используя данные слова и словосочет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питан Кюммелькорн и тигриная охота. Чтен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de-DE"/>
              </w:rPr>
              <w:t xml:space="preserve"> „Kapitän Kümmelkorn und die Tigerjagd“ (nach Alexander Burgh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удирование по теме «Прекрасно было лет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de-DE"/>
              </w:rPr>
              <w:t>Radio-Interview „Meine Sommerferien“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„Urlaub zu Hause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спринимать на слух короткие диалоги и выполнять тестовые задания на контроль понимания.            Воспринимать на слух текст письма и отвечать на вопросы по содержанию прочита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  аудир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Глаголы в </w:t>
            </w:r>
            <w:r>
              <w:rPr>
                <w:lang w:val="en-US"/>
              </w:rPr>
              <w:t xml:space="preserve">Perfekt </w:t>
            </w:r>
            <w:r>
              <w:rPr/>
              <w:t xml:space="preserve">и </w:t>
            </w:r>
            <w:r>
              <w:rPr>
                <w:lang w:val="en-US"/>
              </w:rPr>
              <w:t>Imperf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Таблица о разнице использования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 xml:space="preserve">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Анализировать примеры, приведённые в таблице, и выводить правило об употреблении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приобретённых иноязычных     языковых навыков.  выборочно использовать перевод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льзоваться двуязычными словар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Глаголы в  Plusquamperf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амятка об образовании и употреблении </w:t>
            </w:r>
            <w:r>
              <w:rPr>
                <w:lang w:val="en-US"/>
              </w:rPr>
              <w:t>Plusquamperfekt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>
                <w:lang w:val="de-DE"/>
              </w:rPr>
              <w:t>Die Reisegeschichte „Wie Münchhausen nach Russland reiste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ренировочные упражнения на употребление форм прошедше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Изучать памятку об образовании и употреблении </w:t>
            </w:r>
            <w:r>
              <w:rPr>
                <w:lang w:val="en-US"/>
              </w:rPr>
              <w:t>Plusquamperfekt</w:t>
            </w:r>
            <w:r>
              <w:rPr/>
              <w:t xml:space="preserve">. Читать подписи под рисунками о путешествии Мюнхгаузена в Россию и анализировать предложения, в которых употребляется </w:t>
            </w:r>
            <w:r>
              <w:rPr>
                <w:lang w:val="en-US"/>
              </w:rPr>
              <w:t>Plusquamperfekt</w:t>
            </w:r>
            <w:r>
              <w:rPr/>
              <w:t xml:space="preserve">.                         Делать обобщения об употреблении и переводе </w:t>
            </w:r>
            <w:r>
              <w:rPr>
                <w:lang w:val="en-US"/>
              </w:rPr>
              <w:t>Plusquamperfekt</w:t>
            </w:r>
            <w:r>
              <w:rPr/>
              <w:t xml:space="preserve"> на основе памятки и предложений из истории о путешествии Мюнхгаузе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4-15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идаточные предложения  времен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амятка об образовании и употреблении придаточных  предложений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иться с особенностями употребления придаточных предложений времени с опорой на памятк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стреча после каникул. Чтение пол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лилог «Встреча школьников в первый день нового учебного г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полилог по ролям и инсценировать 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Любимые места отдыха. Чтение пол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мен мнениями о проведении летних кани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высказывания школьников о летних каникулах и составлять по аналогии собственные высказывания по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исьмо Андреа. Аудирование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удирование текстов   с пониманием необходим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короткие тексты  и выбирать ключевые слова по опредёленным раздел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удачник. Составление рассказа по карти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Текст с пропусками для подстановки вспомогательных глаголов </w:t>
            </w:r>
            <w:r>
              <w:rPr>
                <w:lang w:val="en-US"/>
              </w:rPr>
              <w:t>haben</w:t>
            </w:r>
            <w:r>
              <w:rPr/>
              <w:t xml:space="preserve">, </w:t>
            </w:r>
            <w:r>
              <w:rPr>
                <w:lang w:val="en-US"/>
              </w:rPr>
              <w:t>sein</w:t>
            </w:r>
            <w:r>
              <w:rPr/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Использовать вспомогательные глаголы </w:t>
            </w:r>
            <w:r>
              <w:rPr>
                <w:lang w:val="en-US"/>
              </w:rPr>
              <w:t>haben</w:t>
            </w:r>
            <w:r>
              <w:rPr/>
              <w:t xml:space="preserve">, </w:t>
            </w:r>
            <w:r>
              <w:rPr>
                <w:lang w:val="en-US"/>
              </w:rPr>
              <w:t>sein</w:t>
            </w:r>
            <w:r>
              <w:rPr/>
              <w:t xml:space="preserve"> при образовании </w:t>
            </w:r>
            <w:r>
              <w:rPr>
                <w:lang w:val="en-US"/>
              </w:rPr>
              <w:t>Perfekt</w:t>
            </w:r>
            <w:r>
              <w:rPr/>
              <w:t>.  Читать письмо, заполняя пропуск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и знакомиться с расписанием поездов. Читать стихи и учить их наизусть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приобретённых иноязычных     языковых навыков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мецкая литература. Анализ художествен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писание скоростных поездов, курсирующих по Европе (</w:t>
            </w:r>
            <w:r>
              <w:rPr>
                <w:lang w:val="en-US"/>
              </w:rPr>
              <w:t>Intercity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ü</w:t>
            </w:r>
            <w:r>
              <w:rPr>
                <w:lang w:val="en-US"/>
              </w:rPr>
              <w:t>ge</w:t>
            </w:r>
            <w:r>
              <w:rPr/>
              <w:t xml:space="preserve">) и текст к нему. </w:t>
            </w:r>
            <w:r>
              <w:rPr>
                <w:lang w:val="de-DE"/>
              </w:rPr>
              <w:t>B. Aus der deutschen Klassik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Стихи</w:t>
            </w:r>
            <w:r>
              <w:rPr>
                <w:lang w:val="de-DE"/>
              </w:rPr>
              <w:t xml:space="preserve"> </w:t>
            </w:r>
            <w:r>
              <w:rPr/>
              <w:t>Гёте</w:t>
            </w:r>
            <w:r>
              <w:rPr>
                <w:lang w:val="de-DE"/>
              </w:rPr>
              <w:t>:  „Dieses ist das Bild der Welt …“,  „Edel sei der Mensch …“,  „Der Fichtenbaum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Прекрасно было ле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/>
              <w:t>Повторение лексики и грамматики по теме «Прекрасно было лет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ая работа учащихся, связанная со способами рациональной организации своего труда в класс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« </w:t>
            </w:r>
            <w:r>
              <w:rPr/>
              <w:t>Снова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27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хема школьной системы в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Читать текст с полным пониманием с опорой на схему и рассказывать о системе образования в Герман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ство с лексикой по теме «Снова школа»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Школьный табель. Автоматизация изученной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нформация из прочитанных текстов (для презентации новой лексики).Школьный табель немецких учащихся с оценкам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просы для обсуждения успеваемости школьницы, чей аттестат представлен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предложения, переводить их и определять значение выделенных слов. Знакомиться с названиями оценок, принятыми в Германии, и обсуждать в парах успехи девочки, которой принадлежит табель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стема образования в Ф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хема школьной системы в Герма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с полным пониманием с опорой на схему и рассказывать о системе образования в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en-US"/>
              </w:rPr>
              <w:t>3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Школа в Германии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1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1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„</w:t>
            </w:r>
            <w:r>
              <w:rPr>
                <w:lang w:val="de-DE"/>
              </w:rPr>
              <w:t>Di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ul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utschland</w:t>
            </w:r>
            <w:r>
              <w:rPr>
                <w:lang w:val="en-US"/>
              </w:rPr>
              <w:t>“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текста «Эммануэль и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Emanuel und die Schule“ (nach Christine Nöstlinger).</w:t>
            </w:r>
          </w:p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художественный текст с полным пониманием, оценивая полученную из текста информаци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текста «Тези и англича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 «Тези и англичан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35-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«Вальдорфская школа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ипы ш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ы</w:t>
            </w:r>
            <w:r>
              <w:rPr>
                <w:lang w:val="de-DE"/>
              </w:rPr>
              <w:t xml:space="preserve">: </w:t>
            </w:r>
            <w:r>
              <w:rPr/>
              <w:t>А</w:t>
            </w:r>
            <w:r>
              <w:rPr>
                <w:lang w:val="de-DE"/>
              </w:rPr>
              <w:t xml:space="preserve"> „Integrierte Gesamtschule: Jeder hilft jedem“, B „Freie Waldorfschule: Vom Leben lernen“, C „Montessorischule – jeder ist sein eigener Lehrer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ы о разных типах школ, обмениваться информацией, полученной из текстов, в группах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сказывать об особенностях альтернативных школ в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текста «Школьный об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3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 „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ch</w:t>
            </w:r>
            <w:r>
              <w:rPr/>
              <w:t>ü</w:t>
            </w:r>
            <w:r>
              <w:rPr>
                <w:lang w:val="en-US"/>
              </w:rPr>
              <w:t>leraustausch</w:t>
            </w:r>
            <w:r>
              <w:rPr/>
              <w:t>“ (для семантизации новой лексики). Слова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словосочетания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Die Schule“, „Der Russischunterricht“, „Der Unterricht“, „Das Fach“, „Der Austausch“, „Das Land“. </w:t>
            </w:r>
            <w:r>
              <w:rPr/>
              <w:t>Лексическая таблица по теме „</w:t>
            </w:r>
            <w:r>
              <w:rPr>
                <w:lang w:val="en-US"/>
              </w:rPr>
              <w:t>Fremdsprachen</w:t>
            </w:r>
            <w:r>
              <w:rPr/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о определять значение новых слов, используя контекст и словарь.                                   Систематизировать данные слова по тематическим признакам и словообразовательным элементам. Делать высказывания по теме с использованием лексической таблиц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удирование текста по теме «Снова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сказывания Софии Бохтлер о своей гимназ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Schule ohne Stress“ (aus „Jugendmagazin“).</w:t>
            </w:r>
          </w:p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Franziska Fassbinder, 15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спринимать на слух содержание текста и выбирать информацию, соответствующую содержанию текста (тест на множественный выбор). Слушать текст об альтернативной школе и выполнять тестовые задания. Фиксировать отдельные факты из текста в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прослушанным  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«Летающая классная комната» Э. Кестн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de-DE"/>
              </w:rPr>
              <w:t>Theaterstück „Das fliegende Klassenzimmer“ (Jonathan Trot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лушать текст „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fliegende</w:t>
            </w:r>
            <w:r>
              <w:rPr/>
              <w:t xml:space="preserve"> </w:t>
            </w:r>
            <w:r>
              <w:rPr>
                <w:lang w:val="de-DE"/>
              </w:rPr>
              <w:t>Klassenzimmer</w:t>
            </w:r>
            <w:r>
              <w:rPr/>
              <w:t>“ по частям с опорой на иллюстрации. Передавать содержание прослушанного с опорой на рису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информацией: сокращение, расширение   письменной информации, создание второго текста по ана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Глаголы в будущем времени </w:t>
            </w:r>
            <w:r>
              <w:rPr>
                <w:lang w:val="en-US"/>
              </w:rPr>
              <w:t>Fut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овторение: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тренировка в употребл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Использовать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приобретённых иноязычных     языковых навы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5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едъявление нового грамматического материала (употребление придаточных определительных предложений)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амятка об употреблении придаточн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равнивать немецкие предложения с русскими эквивалентами и делать обобщения об употреблении придаточных определительных предложений.Знакомиться с памяткой об употреблении придаточных определительных предложений и переводе их на русский язы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Что нового в школ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5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лилог</w:t>
            </w:r>
            <w:r>
              <w:rPr>
                <w:lang w:val="de-DE"/>
              </w:rPr>
              <w:t xml:space="preserve"> „Vor dem Unterricht“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тему</w:t>
            </w:r>
            <w:r>
              <w:rPr>
                <w:lang w:val="de-DE"/>
              </w:rPr>
              <w:t xml:space="preserve"> „Was gibt es Neues in der Schule?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Читать полилог по ролям, отвечать на вопросы и инсценировать его.      Отвечать на вопросы собеседника (соседа по парте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сказ по теме «Изучение иностранных яз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6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6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 о венгерской переводчице Като Лом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Читать текст с пониманием основного содержания и находить в тексте информацию о новых мультимедиа в школе.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писание уроков. Составление диалога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6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Schulschluss für die grüne Tafel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ини</w:t>
            </w:r>
            <w:r>
              <w:rPr>
                <w:lang w:val="de-DE"/>
              </w:rPr>
              <w:t>-</w:t>
            </w:r>
            <w:r>
              <w:rPr/>
              <w:t>диалог</w:t>
            </w:r>
            <w:r>
              <w:rPr>
                <w:lang w:val="de-DE"/>
              </w:rPr>
              <w:t xml:space="preserve"> „In der Pause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списание уроков учащихся 8 класса гимн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с пониманием основного содержания и находить в тексте информацию о новых мультимедиа в школе.                                               Сравнивать современные австрийские школы с российскими и рассказывать о своей школе.                                    Читать диалог-образец „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Pause</w:t>
            </w:r>
            <w:r>
              <w:rPr/>
              <w:t>“ и составлять свои диалоги по аналогии. Знакомиться с расписанием в немецкой гимназии и записывать по-немецки расписание уроков своего класс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пол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7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лилог</w:t>
            </w:r>
            <w:r>
              <w:rPr>
                <w:lang w:val="de-DE"/>
              </w:rPr>
              <w:t xml:space="preserve"> „Vor dem Unterricht“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тему</w:t>
            </w:r>
            <w:r>
              <w:rPr>
                <w:lang w:val="de-DE"/>
              </w:rPr>
              <w:t xml:space="preserve"> „Was gibt es Neues in der Schule?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Читать полилог по ролям, отвечать на вопросы и инсценировать его.      Отвечать на вопросы собеседника (соседа по парте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Страно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7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de-DE"/>
              </w:rPr>
              <w:t>A</w:t>
            </w:r>
            <w:r>
              <w:rPr/>
              <w:t xml:space="preserve">. Схема системы образования в Германии.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Hauptschule ade!“</w:t>
            </w:r>
            <w:r>
              <w:rPr>
                <w:lang w:val="en-US"/>
              </w:rPr>
              <w:t xml:space="preserve">. </w:t>
            </w:r>
            <w:r>
              <w:rPr>
                <w:lang w:val="de-DE"/>
              </w:rPr>
              <w:t>B. Aus moderner deutscher Kinder- und Jugendliteratur</w:t>
            </w:r>
          </w:p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Um den Rhein herum: Die Deutsche Märchenstraße“. 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de-DE"/>
              </w:rPr>
              <w:t xml:space="preserve"> „Der Rattenfänger von Hameln“ (nach den Brüdern Gri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авать комментарий к схеме, используя знания, полученные из текстов главы. Читать текст об изменениях, которые происходят в настоящее время в системе образования Германии, и отвечать на вопросы. Знакомиться с информацией о мире сказок и легенд Германи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сказки братьев Гримм и выполнять тесто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 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Снова школа»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/>
              <w:t xml:space="preserve">Повторение лексики и грамматики </w:t>
            </w:r>
          </w:p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/>
              <w:t>по теме «Снова шко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ая работа учащихся, связанная со способами рациональной организации своего труда в класс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Мы готовимся к путешествию по Герм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ы двух поздравительных открыток.                   Предложения, содержащие новую лексику.                                      Карта Германии и вопросы о Германии.                      Подстановочные упражнения на повторение знакомой учащимся лексики в словосочетаниях     Игра «Кто назовёт наибольшее количество немецких городов?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ы поздравительных открыток с полным пониманием.     Семантизировать новую лексику по контексту.                                          Давать информацию о Германии с опорой на карту и вопросы.     Составлять предложения из данных в упражнении слов с опорой на карту. Находить названия немецких городов на карте, состоящей из бу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>
          <w:trHeight w:val="6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3-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ство с лексикой по теме «Мы готовимся к поездке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втоматизация изученной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9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9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едъявление лексики по теме «Одежда».Игра «Домино» на повторение зн".Песня „</w:t>
            </w:r>
            <w:r>
              <w:rPr>
                <w:lang w:val="de-DE"/>
              </w:rPr>
              <w:t>Mein</w:t>
            </w:r>
            <w:r>
              <w:rPr/>
              <w:t xml:space="preserve"> </w:t>
            </w:r>
            <w:r>
              <w:rPr>
                <w:lang w:val="de-DE"/>
              </w:rPr>
              <w:t>Hut</w:t>
            </w:r>
            <w:r>
              <w:rPr/>
              <w:t xml:space="preserve">,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drei</w:t>
            </w:r>
            <w:r>
              <w:rPr/>
              <w:t xml:space="preserve"> </w:t>
            </w:r>
            <w:r>
              <w:rPr>
                <w:lang w:val="de-DE"/>
              </w:rPr>
              <w:t>Ecken</w:t>
            </w:r>
            <w:r>
              <w:rPr/>
              <w:t>“.Презентация лексики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>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иться с новой лексикой по теме «Одежда».Повторять знакомую лексику по теме «Одежда», используя игру «Домино».Читать текст песни и петь ее. Знакомиться с речевыми образцами, необходимыми для составления мини-диалогов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>“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57-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одготовка к путешеств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9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0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ини-диалоги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>“.                 Лексическая таблица по теме „</w:t>
            </w:r>
            <w:r>
              <w:rPr>
                <w:lang w:val="en-US"/>
              </w:rPr>
              <w:t>Reisevorbereitungen</w:t>
            </w:r>
            <w:r>
              <w:rPr/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ставлять диалоги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>“, используя новые речевые образцы, опираясь на рисунки. Составлять рассказы с использованием лексической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текста «В те далекие детские годы» Г. Фал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0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ы</w:t>
            </w:r>
            <w:r>
              <w:rPr>
                <w:lang w:val="de-DE"/>
              </w:rPr>
              <w:t xml:space="preserve"> </w:t>
            </w:r>
            <w:r>
              <w:rPr/>
              <w:t>для</w:t>
            </w:r>
            <w:r>
              <w:rPr>
                <w:lang w:val="de-DE"/>
              </w:rPr>
              <w:t xml:space="preserve"> </w:t>
            </w:r>
            <w:r>
              <w:rPr/>
              <w:t>групповой</w:t>
            </w:r>
            <w:r>
              <w:rPr>
                <w:lang w:val="de-DE"/>
              </w:rPr>
              <w:t xml:space="preserve"> </w:t>
            </w:r>
            <w:r>
              <w:rPr/>
              <w:t>работы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Berlin für junge Leute“, „Köln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Reisevorbereitungen“ (nach Hans Fallad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в группах небольшие по объёму аутентичные тексты, выделяя главные факты, и обмениваться информацией о прочитанном.                                   Читать текст с пониманием основного содержания.                            Устанавливать причинно-следственные связи фактов и событий в тексте, разбивать его на смысловые отре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скусство путешествовать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1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ie Kunst, falsch zu reisen“ (nach Kurt Tucholsky)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ie Kunst, richtig zu reisen“ (nach Kurt Tucholsky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Читать текст с полным пониманием в группах. Переводить текс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аходить ключевые слова и социокультурные реалии при работе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емантизировать слова на основе языковой догад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; выборочно использовать перевод; пользоваться двуязычными словарям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некдоты о путешествиях и путеше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1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определенно-личное местоимение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Неопредёленно-личное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man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Грамматическая памятка и тренировочн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овторять неопределё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 а также его сочетание с модальными глагола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приобретённых иноязычных     языковых навы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стематизация грамматических знаний об употреблении придаточных определительн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Систематизировать знания о придаточных определительных предложениях и использовать их в речи. Тренироваться в употреблении придаточных определительных предложений с относительными местоимениями в </w:t>
            </w:r>
            <w:r>
              <w:rPr>
                <w:lang w:val="en-US"/>
              </w:rPr>
              <w:t>Dativ</w:t>
            </w:r>
            <w:r>
              <w:rPr/>
              <w:t>.                     Использовать  придаточные определительные предложения в речи с опорой на иллюстрации.Переводить придаточные определительные предложения на русский язы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Гости могут приезжать. Чтение пол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лилог</w:t>
            </w:r>
            <w:r>
              <w:rPr>
                <w:lang w:val="de-DE"/>
              </w:rPr>
              <w:t xml:space="preserve"> „Die Gäste können kommen“. </w:t>
            </w:r>
            <w:r>
              <w:rPr/>
              <w:t>Мини-диалоги с пропус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полилог по ролям и инсценировать его.                                         Читать диалог и восполнять пропу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втоматизация лексики по теме «Мы убираем кварти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верять, насколько усвоена лек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грамма пребывания немецких гостей в России. Чтение пол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грамма пребывания школьников из России в Германии. Обсуждение программы пребывания русских школьников в Гер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полилог по ролям,                 обсуждать программу пребывания российских школьников в Германии, выражать своё мнение по поводу предложений.                                   Обсуждать программу пребывания, давать оценку отдельным предложения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 продуктовом магазине. Чтение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иалог „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Lebensmittelgesch</w:t>
            </w:r>
            <w:r>
              <w:rPr/>
              <w:t>ä</w:t>
            </w:r>
            <w:r>
              <w:rPr>
                <w:lang w:val="de-DE"/>
              </w:rPr>
              <w:t>ft</w:t>
            </w:r>
            <w:r>
              <w:rPr/>
              <w:t>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en-US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Einkaufszettel</w:t>
            </w:r>
            <w:r>
              <w:rPr/>
              <w:t xml:space="preserve"> (список товаров, которые нужно купи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ктивизировать новую лексику в диалогах в ситуации „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Lebensmittelgesch</w:t>
            </w:r>
            <w:r>
              <w:rPr/>
              <w:t>ä</w:t>
            </w:r>
            <w:r>
              <w:rPr>
                <w:lang w:val="de-DE"/>
              </w:rPr>
              <w:t>ft</w:t>
            </w:r>
            <w:r>
              <w:rPr/>
              <w:t>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тр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6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de-DE"/>
              </w:rPr>
              <w:t>A</w:t>
            </w:r>
            <w:r>
              <w:rPr/>
              <w:t xml:space="preserve">. </w:t>
            </w:r>
            <w:r>
              <w:rPr>
                <w:lang w:val="de-DE"/>
              </w:rPr>
              <w:t>Tatsachen</w:t>
            </w:r>
            <w:r>
              <w:rPr/>
              <w:t xml:space="preserve">, </w:t>
            </w:r>
            <w:r>
              <w:rPr>
                <w:lang w:val="de-DE"/>
              </w:rPr>
              <w:t>Dokumentation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уляр, который заполняется немецкими школьниками при выезде из страны по обмену. Текст „</w:t>
            </w:r>
            <w:r>
              <w:rPr>
                <w:lang w:val="de-DE"/>
              </w:rPr>
              <w:t>Gleiches</w:t>
            </w:r>
            <w:r>
              <w:rPr/>
              <w:t xml:space="preserve"> </w:t>
            </w:r>
            <w:r>
              <w:rPr>
                <w:lang w:val="de-DE"/>
              </w:rPr>
              <w:t>Geld</w:t>
            </w:r>
            <w:r>
              <w:rPr/>
              <w:t xml:space="preserve"> 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r</w:t>
            </w:r>
            <w:r>
              <w:rPr/>
              <w:t xml:space="preserve"> </w:t>
            </w:r>
            <w:r>
              <w:rPr>
                <w:lang w:val="de-DE"/>
              </w:rPr>
              <w:t>alle</w:t>
            </w:r>
            <w:r>
              <w:rPr/>
              <w:t xml:space="preserve">“. Рисунки с изображением еврокупюр. </w:t>
            </w:r>
            <w:r>
              <w:rPr>
                <w:lang w:val="de-DE"/>
              </w:rPr>
              <w:t>B. Aus moderner deutscher Kinder- und Jugendliteratur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ведения о Бертольде Брехте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трывки из произведения Бертольда Брехта „</w:t>
            </w:r>
            <w:r>
              <w:rPr>
                <w:lang w:val="en-US"/>
              </w:rPr>
              <w:t>Geschichten</w:t>
            </w:r>
            <w:r>
              <w:rPr/>
              <w:t xml:space="preserve">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Herrn</w:t>
            </w:r>
            <w:r>
              <w:rPr/>
              <w:t xml:space="preserve"> </w:t>
            </w:r>
            <w:r>
              <w:rPr>
                <w:lang w:val="en-US"/>
              </w:rPr>
              <w:t>Keuner</w:t>
            </w:r>
            <w:r>
              <w:rPr/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Участвовать в деловой игре и заполнять формуляр на выезд из страны при участии в школьном обмене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с полным пониманием. Знакомиться с рисунками с изображением еврокупюр. Вспоминать о том, что уже известно о Бертольде Брехте. Находить информацию в лексиконе об этом драматурге. Читать короткие отрывки из произведений Бертольда Брехта и выполнять тестовые задания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лексики по теме  «Мы готовимся к поездке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6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россворд по теме „</w:t>
            </w:r>
            <w:r>
              <w:rPr>
                <w:lang w:val="en-US"/>
              </w:rPr>
              <w:t>Kleidung</w:t>
            </w:r>
            <w:r>
              <w:rPr/>
              <w:t>“. Упражнения на повторение лекс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верять, насколько усвоена лек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Мы готовимся к поездке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6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лексики и грамматики по теме «Мы готовимся к поездке по Герм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ая работа учащихся, связанная со способами рациональной организации своего труда в классе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Путешествие по Герм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ство с лексикой по теме «Путешествие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раткая информация о Германии, известная школьни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и вспоминать, что уже известно о Герман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остопримечательности Бер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8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8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 „</w:t>
            </w:r>
            <w:r>
              <w:rPr>
                <w:lang w:val="de-DE"/>
              </w:rPr>
              <w:t>Berlin</w:t>
            </w:r>
            <w:r>
              <w:rPr/>
              <w:t>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текст с извлечением основной информации, вычленяя при этом главные факты, опуская детали и используя комментарий.                                       Находить в тексте эквиваленты к данным предложениям. Читать тексты из рекламных проспектов о немецких городах с последующим обменом информацией в групп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Рождественская исто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8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9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ение сказ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юнхен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9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9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Bayerische Weltstadt“.</w:t>
            </w:r>
          </w:p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йн – самая романтическая река. Путешествие по Рей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0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Den Rhein entlang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Der romantischste aller deutschen Flüsse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>Читать текст с пониманием основного содержания, опираясь на карту Рейна. Находить информацию в текстах о Рейне о его значим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 xml:space="preserve">На вокза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езентация лексики по теме „</w:t>
            </w:r>
            <w:r>
              <w:rPr>
                <w:lang w:val="en-US"/>
              </w:rPr>
              <w:t>Auf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 </w:t>
            </w:r>
            <w:r>
              <w:rPr>
                <w:lang w:val="en-US"/>
              </w:rPr>
              <w:t>Bahnhof</w:t>
            </w:r>
            <w:r>
              <w:rPr/>
              <w:t>“. Сообщения на вокзале. Расписание поездов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туация</w:t>
            </w:r>
            <w:r>
              <w:rPr>
                <w:lang w:val="de-DE"/>
              </w:rPr>
              <w:t xml:space="preserve"> „An der Auskunft/An der Information“.</w:t>
            </w:r>
            <w:r>
              <w:rPr>
                <w:lang w:val="en-US"/>
              </w:rPr>
              <w:t xml:space="preserve"> </w:t>
            </w:r>
            <w:r>
              <w:rPr/>
              <w:t>Подстановочное</w:t>
            </w:r>
            <w:r>
              <w:rPr>
                <w:lang w:val="de-DE"/>
              </w:rPr>
              <w:t xml:space="preserve"> </w:t>
            </w:r>
            <w:r>
              <w:rPr/>
              <w:t>упражнение</w:t>
            </w:r>
            <w:r>
              <w:rPr>
                <w:lang w:val="de-D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емантизировать самостоятельно новую лексику по контексту и с опорой на иллюстрации. Переводить текст объявлений на вокзале, пользуясь словарём для перевода выделенных слов. Составлять по аналогии объявления на вокзале. Активизировать новую лексику в речи в ситуациях «Покупка билетов на вокзале», «У информационного бюро». Закреплять новую лексику в речи с опорой на рису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уществлять словообразовательный анализ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ы путешествуем. Рассказ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1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1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туация</w:t>
            </w:r>
            <w:r>
              <w:rPr>
                <w:lang w:val="de-DE"/>
              </w:rPr>
              <w:t xml:space="preserve"> „Das Abschiednehmen und das Abholen gehören auch zum Bahnhofsleben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екст для презентации новых слов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рта Рейна от Майнца до Кёльна и вопросы к 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ереводить на русский язык предложения, включающие незнакомую лексику. Составлять связное монологическое высказывание с использованием в качестве опоры отдельных слов и словосочетаний, а также карты Германии с изображением Рейна и городов на нём от Майнца до Кёльна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4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удирование текста по теме «поездка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писание прогулки по Берлину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„In der Imbissstube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Noch einmal dasselbe“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ъявления на вокз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Слушать описание прогулки по Берлину и отмечать на плане города объекты, о которых идёт речь.                        Фиксировать письменно в рабочей тетради отдельные факты из прослушанного.                             Воспринимать в аудиозаписи  текст и отвечать на вопросы, а затем письменно фиксировать в рабочей тетради дату проведения праздника  </w:t>
            </w:r>
            <w:r>
              <w:rPr>
                <w:lang w:val="de-DE"/>
              </w:rPr>
              <w:t>Oktoberfest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работать с прослушанным   текстом: извлечение основной информации, извлечение запрашиваемой или нужной информации, извлечение полной и точной информации 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2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Упражнение на употребление придаточных определительных предложений. Памятка об употреблении придаточных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пределительных предложений, в которых перед относительными местоимениями стоят предлоги.  Подстановочные упражнения на употребление относительных местои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Употреблять относительные местоимения, заполняя ими пропуски в предложениях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овершенствование приобретённых иноязычных     языковых навыков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Глаголы в Pass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en-US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амятка об образовании и употреблении форм </w:t>
            </w:r>
            <w:r>
              <w:rPr>
                <w:lang w:val="en-US"/>
              </w:rPr>
              <w:t>Passiv</w:t>
            </w:r>
            <w:r>
              <w:rPr/>
              <w:t xml:space="preserve"> в реч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Вопросы по работе с памяткой. Упражнения на перевод предложений в </w:t>
            </w:r>
            <w:r>
              <w:rPr>
                <w:lang w:val="en-US"/>
              </w:rPr>
              <w:t>Passiv</w:t>
            </w:r>
            <w:r>
              <w:rPr/>
              <w:t xml:space="preserve"> на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Анализировать способы перевода предложений в </w:t>
            </w:r>
            <w:r>
              <w:rPr>
                <w:lang w:val="en-US"/>
              </w:rPr>
              <w:t>Passiv</w:t>
            </w:r>
            <w:r>
              <w:rPr/>
              <w:t xml:space="preserve"> на русский язык. Знакомиться с памяткой об образовании и употреблении форм пассива и правилах перевода их на русский язык.  Переводить предложения в </w:t>
            </w:r>
            <w:r>
              <w:rPr>
                <w:lang w:val="en-US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Составлять предложения по образцу, используя в них форму </w:t>
            </w:r>
            <w:r>
              <w:rPr>
                <w:lang w:val="en-US"/>
              </w:rPr>
              <w:t>Passi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тр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3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lang w:val="en-US"/>
              </w:rPr>
            </w:pPr>
            <w:r>
              <w:rPr/>
              <w:t xml:space="preserve">Информация о городах Германии: Бонне, Франкфурте-на-Одере, Дюссельдорфе, Майнце и Дрездене. Различные таблички и вывески, которые можно увидеть на улицах немецких городов. </w:t>
            </w:r>
            <w:r>
              <w:rPr>
                <w:lang w:val="de-DE"/>
              </w:rPr>
              <w:t>B. Aus der deutschen Klassik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„Nicht Bach, Meer sollte ich heißen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итать микротексты о городах Германии.                                          Использовать информацию из текстов при решении различных коммуникативных задач в рамках темы. Читать текст об известном музыканте Иоганне Себастьяне Бахе.                Знакомиться с некоторыми биографическими данными Иоганна Себастьяна Бах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 по теме «Путешествие по Гер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3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лексики и грамматики  по теме «Путешествие по Герм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ая работа учащихся, связанная со способами рациональной организации своего труда в классе</w:t>
            </w:r>
          </w:p>
        </w:tc>
      </w:tr>
      <w:tr>
        <w:trPr>
          <w:trHeight w:val="3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общающее повторение  за курс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Повторение лексики и грамматики за курс 8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1-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ст за курс 8 класса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ение итогового т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Анализ тестовой работы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лексики и грамматики за курс 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урсное обеспечение рабочей программы:</w:t>
      </w:r>
    </w:p>
    <w:p>
      <w:pPr>
        <w:pStyle w:val="Normal"/>
        <w:shd w:fill="FFFFFF" w:val="clear"/>
        <w:ind w:right="72" w:hanging="0"/>
        <w:rPr>
          <w:u w:val="single"/>
        </w:rPr>
      </w:pPr>
      <w:r>
        <w:rPr>
          <w:u w:val="single"/>
        </w:rPr>
        <w:t>Литература для учащихся</w:t>
      </w:r>
    </w:p>
    <w:p>
      <w:pPr>
        <w:pStyle w:val="Normal"/>
        <w:shd w:fill="FFFFFF" w:val="clear"/>
        <w:ind w:right="72" w:hanging="0"/>
        <w:rPr/>
      </w:pPr>
      <w:r>
        <w:rPr/>
        <w:t>Учебник немецкого языка для 8 класса ИЛ Бим.</w:t>
      </w:r>
    </w:p>
    <w:p>
      <w:pPr>
        <w:pStyle w:val="Normal"/>
        <w:shd w:fill="FFFFFF" w:val="clear"/>
        <w:ind w:right="72" w:hanging="0"/>
        <w:rPr/>
      </w:pPr>
      <w:r>
        <w:rPr/>
        <w:t>М.  Прсвещение  2018</w:t>
      </w:r>
    </w:p>
    <w:p>
      <w:pPr>
        <w:pStyle w:val="Normal"/>
        <w:shd w:fill="FFFFFF" w:val="clear"/>
        <w:ind w:right="72" w:hanging="0"/>
        <w:rPr/>
      </w:pPr>
      <w:r>
        <w:rPr/>
        <w:t>Рабочая тетрадь.  М. Просвещение</w:t>
      </w:r>
    </w:p>
    <w:p>
      <w:pPr>
        <w:pStyle w:val="Normal"/>
        <w:shd w:fill="FFFFFF" w:val="clear"/>
        <w:ind w:right="72" w:hanging="0"/>
        <w:rPr>
          <w:u w:val="single"/>
        </w:rPr>
      </w:pPr>
      <w:r>
        <w:rPr>
          <w:u w:val="single"/>
        </w:rPr>
        <w:t>Литература для учителя</w:t>
      </w:r>
    </w:p>
    <w:p>
      <w:pPr>
        <w:pStyle w:val="Normal"/>
        <w:shd w:fill="FFFFFF" w:val="clear"/>
        <w:ind w:right="72" w:hanging="0"/>
        <w:rPr/>
      </w:pPr>
      <w:r>
        <w:rPr/>
        <w:t>*И.Л.Бим   сборник упражнений по грамматике немецкого языка</w:t>
      </w:r>
    </w:p>
    <w:p>
      <w:pPr>
        <w:pStyle w:val="Normal"/>
        <w:shd w:fill="FFFFFF" w:val="clear"/>
        <w:ind w:right="72" w:hanging="0"/>
        <w:rPr/>
      </w:pPr>
      <w:r>
        <w:rPr/>
        <w:t>5-9 класс М. Просвещение</w:t>
      </w:r>
    </w:p>
    <w:p>
      <w:pPr>
        <w:pStyle w:val="Normal"/>
        <w:shd w:fill="FFFFFF" w:val="clear"/>
        <w:ind w:right="72" w:hanging="0"/>
        <w:rPr/>
      </w:pPr>
      <w:r>
        <w:rPr/>
        <w:t>*В.В .Князькина. Немецкий язык. Темы. Тексты, Тесты. Москва 1997</w:t>
      </w:r>
    </w:p>
    <w:p>
      <w:pPr>
        <w:pStyle w:val="Normal"/>
        <w:shd w:fill="FFFFFF" w:val="clear"/>
        <w:ind w:right="72" w:hanging="0"/>
        <w:rPr/>
      </w:pPr>
      <w:r>
        <w:rPr/>
        <w:t>*А.Овчинникова. 500 упражнений по грамматике</w:t>
      </w:r>
    </w:p>
    <w:p>
      <w:pPr>
        <w:pStyle w:val="Normal"/>
        <w:shd w:fill="FFFFFF" w:val="clear"/>
        <w:ind w:right="72" w:hanging="0"/>
        <w:rPr/>
      </w:pPr>
      <w:r>
        <w:rPr/>
        <w:t>немецкого языка.    М.»Лист»</w:t>
      </w:r>
    </w:p>
    <w:p>
      <w:pPr>
        <w:pStyle w:val="Normal"/>
        <w:shd w:fill="FFFFFF" w:val="clear"/>
        <w:ind w:right="72" w:hanging="0"/>
        <w:rPr/>
      </w:pPr>
      <w:r>
        <w:rPr/>
        <w:t>*Н.В. Киреева.100 текстов и тестов по немецкому языку,</w:t>
      </w:r>
    </w:p>
    <w:p>
      <w:pPr>
        <w:pStyle w:val="Normal"/>
        <w:shd w:fill="FFFFFF" w:val="clear"/>
        <w:ind w:right="72" w:hanging="0"/>
        <w:rPr/>
      </w:pPr>
      <w:r>
        <w:rPr/>
        <w:t>творческие    задания, подготовка к олимпиадам. М «Астрель»</w:t>
      </w:r>
    </w:p>
    <w:p>
      <w:pPr>
        <w:pStyle w:val="Normal"/>
        <w:shd w:fill="FFFFFF" w:val="clear"/>
        <w:ind w:right="72" w:hanging="0"/>
        <w:rPr/>
      </w:pPr>
      <w:r>
        <w:rPr/>
        <w:t>*Г.Д. Архипова. Тренировочные тесты для подготовки  к ЕГЭ.</w:t>
      </w:r>
    </w:p>
    <w:p>
      <w:pPr>
        <w:pStyle w:val="Normal"/>
        <w:shd w:fill="FFFFFF" w:val="clear"/>
        <w:ind w:right="72" w:hanging="0"/>
        <w:rPr/>
      </w:pPr>
      <w:r>
        <w:rPr/>
        <w:t>Ростов на Дону «Феникс» 2003г</w:t>
      </w:r>
    </w:p>
    <w:p>
      <w:pPr>
        <w:pStyle w:val="Normal"/>
        <w:shd w:fill="FFFFFF" w:val="clear"/>
        <w:ind w:right="72" w:hanging="0"/>
        <w:rPr/>
      </w:pPr>
      <w:r>
        <w:rPr/>
        <w:t>*Н.З. Морохова. Практическая грамматика немецкого языка.</w:t>
      </w:r>
    </w:p>
    <w:p>
      <w:pPr>
        <w:pStyle w:val="Normal"/>
        <w:shd w:fill="FFFFFF" w:val="clear"/>
        <w:ind w:right="72" w:hanging="0"/>
        <w:rPr/>
      </w:pPr>
      <w:r>
        <w:rPr/>
        <w:t>Упражнения    для средней школы «Аквариум» Москва 1997</w:t>
      </w:r>
    </w:p>
    <w:p>
      <w:pPr>
        <w:pStyle w:val="Normal"/>
        <w:shd w:fill="FFFFFF" w:val="clear"/>
        <w:ind w:right="72" w:hanging="0"/>
        <w:rPr/>
      </w:pPr>
      <w:r>
        <w:rPr/>
        <w:t>*М.В. Холодок. Тесты по грамматике немецкого языка для</w:t>
      </w:r>
    </w:p>
    <w:p>
      <w:pPr>
        <w:pStyle w:val="Normal"/>
        <w:shd w:fill="FFFFFF" w:val="clear"/>
        <w:ind w:right="72" w:hanging="0"/>
        <w:rPr/>
      </w:pPr>
      <w:r>
        <w:rPr/>
        <w:t>школьников.</w:t>
      </w:r>
    </w:p>
    <w:p>
      <w:pPr>
        <w:pStyle w:val="Normal"/>
        <w:shd w:fill="FFFFFF" w:val="clear"/>
        <w:ind w:right="72" w:hanging="0"/>
        <w:rPr/>
      </w:pPr>
      <w:r>
        <w:rPr/>
        <w:t>« Каро»  С-Петербург 2001</w:t>
      </w:r>
    </w:p>
    <w:p>
      <w:pPr>
        <w:pStyle w:val="Normal"/>
        <w:shd w:fill="FFFFFF" w:val="clear"/>
        <w:ind w:right="72" w:hanging="0"/>
        <w:rPr/>
      </w:pPr>
      <w:r>
        <w:rPr/>
        <w:t>*Е.В. Дьячкова .Контрольные и проверочные работы8 класс. Дрофа</w:t>
      </w:r>
    </w:p>
    <w:p>
      <w:pPr>
        <w:pStyle w:val="Normal"/>
        <w:shd w:fill="FFFFFF" w:val="clear"/>
        <w:ind w:right="72" w:hanging="0"/>
        <w:rPr/>
      </w:pPr>
      <w:r>
        <w:rPr/>
        <w:t>2001</w:t>
      </w:r>
    </w:p>
    <w:p>
      <w:pPr>
        <w:pStyle w:val="Normal"/>
        <w:shd w:fill="FFFFFF" w:val="clear"/>
        <w:ind w:right="72" w:hanging="0"/>
        <w:rPr/>
      </w:pPr>
      <w:r>
        <w:rPr/>
        <w:t>* Н.М. Минина. Германия .Краткая история 2001</w:t>
      </w:r>
    </w:p>
    <w:p>
      <w:pPr>
        <w:pStyle w:val="Normal"/>
        <w:shd w:fill="FFFFFF" w:val="clear"/>
        <w:ind w:right="72" w:hanging="0"/>
        <w:rPr/>
      </w:pPr>
      <w:r>
        <w:rPr/>
        <w:t>*Н.М .Романовская .200 тем немецкого языка Москва</w:t>
      </w:r>
    </w:p>
    <w:p>
      <w:pPr>
        <w:pStyle w:val="Normal"/>
        <w:shd w:fill="FFFFFF" w:val="clear"/>
        <w:ind w:right="72" w:hanging="0"/>
        <w:rPr/>
      </w:pPr>
      <w:r>
        <w:rPr/>
        <w:t>ЗАО «БАО    Пресс»2003</w:t>
      </w:r>
    </w:p>
    <w:p>
      <w:pPr>
        <w:pStyle w:val="Normal"/>
        <w:shd w:fill="FFFFFF" w:val="clear"/>
        <w:ind w:right="72" w:hanging="0"/>
        <w:rPr/>
      </w:pPr>
      <w:r>
        <w:rPr/>
        <w:t>*Н.Е. Морохова .Практикум по немецкому языку 5-9 класс М «</w:t>
      </w:r>
    </w:p>
    <w:p>
      <w:pPr>
        <w:pStyle w:val="Normal"/>
        <w:shd w:fill="FFFFFF" w:val="clear"/>
        <w:ind w:right="72" w:hanging="0"/>
        <w:rPr/>
      </w:pPr>
      <w:r>
        <w:rPr/>
        <w:t>Аквариум»</w:t>
      </w:r>
    </w:p>
    <w:p>
      <w:pPr>
        <w:pStyle w:val="Normal"/>
        <w:shd w:fill="FFFFFF" w:val="clear"/>
        <w:ind w:right="72" w:hanging="0"/>
        <w:rPr/>
      </w:pPr>
      <w:r>
        <w:rPr/>
        <w:t>*А.Н .Буханцова,ААКучерова,АИМахно. Немецкий язык.</w:t>
      </w:r>
    </w:p>
    <w:p>
      <w:pPr>
        <w:pStyle w:val="Normal"/>
        <w:shd w:fill="FFFFFF" w:val="clear"/>
        <w:ind w:right="72" w:hanging="0"/>
        <w:rPr/>
      </w:pPr>
      <w:r>
        <w:rPr/>
        <w:t>Тестирование в формате  ЕГЭ Воггоград 2010</w:t>
      </w:r>
    </w:p>
    <w:p>
      <w:pPr>
        <w:pStyle w:val="Normal"/>
        <w:shd w:fill="FFFFFF" w:val="clear"/>
        <w:ind w:right="72" w:hanging="0"/>
        <w:rPr/>
      </w:pPr>
      <w:r>
        <w:rPr/>
        <w:t>*О.И. Боброва. СС Васильева.Олимпиадные задания по немецкому</w:t>
      </w:r>
    </w:p>
    <w:p>
      <w:pPr>
        <w:pStyle w:val="Normal"/>
        <w:shd w:fill="FFFFFF" w:val="clear"/>
        <w:ind w:right="72" w:hanging="0"/>
        <w:rPr/>
      </w:pPr>
      <w:r>
        <w:rPr/>
        <w:t>языку   8-11 класс Волгоград 2009.</w:t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  <w:t>Материально-техническое обеспечение :</w:t>
      </w:r>
    </w:p>
    <w:p>
      <w:pPr>
        <w:pStyle w:val="Normal"/>
        <w:numPr>
          <w:ilvl w:val="0"/>
          <w:numId w:val="10"/>
        </w:numPr>
        <w:shd w:fill="FFFFFF" w:val="clear"/>
        <w:ind w:left="2010" w:right="72" w:hanging="360"/>
        <w:rPr>
          <w:b/>
          <w:b/>
        </w:rPr>
      </w:pPr>
      <w:r>
        <w:rPr/>
        <w:t>Магнитола – 1 шт.; 2. Ноутбук – 1 шт. ; 3. СД-диски; 4. Алфавит – 2 шт.; 5.Портреты писателей -2;  6. Альбом «По странам изучаемого языка» - 1 шт.; 7. Грамматические таблицы – 20 шт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ЕМАТИЧЕСКОЕ ПЛАНИРОВАНИЕ </w:t>
      </w:r>
    </w:p>
    <w:p>
      <w:pPr>
        <w:pStyle w:val="Normal"/>
        <w:shd w:fill="FFFFFF" w:val="clear"/>
        <w:ind w:right="72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«Немецкий язык» 9 класс </w:t>
      </w:r>
    </w:p>
    <w:tbl>
      <w:tblPr>
        <w:tblW w:w="11269" w:type="dxa"/>
        <w:jc w:val="left"/>
        <w:tblInd w:w="2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823"/>
        <w:gridCol w:w="1985"/>
        <w:gridCol w:w="2835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/п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зде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никулы, прощайте!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никулы и книги. Они связаны друг с другом?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егодняшняя молодежь. Какие проблемы она имеет?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Будущее начинается уже сегодня. Как обстоят дела с выбором профессии?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редства массовой информации. Действительно ли это четвёртая власть?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ст за курс 9 класс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  <w:t xml:space="preserve">                                                                             </w:t>
      </w:r>
      <w:r>
        <w:rPr>
          <w:b/>
        </w:rPr>
        <w:t>Календарно-тематическое панирование </w:t>
      </w:r>
    </w:p>
    <w:p>
      <w:pPr>
        <w:pStyle w:val="Normal"/>
        <w:shd w:fill="FFFFFF" w:val="clear"/>
        <w:ind w:right="72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емецкий язык – 9 класс</w:t>
      </w:r>
    </w:p>
    <w:p>
      <w:pPr>
        <w:pStyle w:val="Normal"/>
        <w:shd w:fill="FFFFFF" w:val="clear"/>
        <w:ind w:right="72" w:hanging="0"/>
        <w:rPr/>
      </w:pPr>
      <w:r>
        <w:rPr/>
        <w:t> 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202"/>
        <w:gridCol w:w="923"/>
        <w:gridCol w:w="1994"/>
        <w:gridCol w:w="4252"/>
        <w:gridCol w:w="2259"/>
        <w:gridCol w:w="1842"/>
        <w:gridCol w:w="993"/>
        <w:gridCol w:w="617"/>
      </w:tblGrid>
      <w:tr>
        <w:trPr>
          <w:trHeight w:val="34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ма урок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ли-чество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асов</w:t>
            </w:r>
          </w:p>
        </w:tc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анируемые результа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личностны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етапредметны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едметны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ан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аникулы, прощайте!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ч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аши летние каникул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планировать, контролировать и оценивать учебные действия в соответствии с поставленной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дачей и условиями её реализаци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еделять и формулировать познавательную цель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 и одноклассни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оить понятные для партнера высказыв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подписи к рисун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ывать о своих летних каникулах и расспрашивать партнёра о том, как он провел лет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бесед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ассоциограмм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никулы в Австр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личностную позицию в восприятии мира, в развитии национального самосознания на основе знакомства с жизнью своих сверстников в других странах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читать текст с опорой на рису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 в тексте ответы на вопросы по содержанию текс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еста отдыха в Герма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ебольшие по объему текс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ниманием основного содержания, определять вид/жанр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 в тексте рекомендации о проведении каникул в Герман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читать текст с опорой на рису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 в тексте ответы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носить информацию из текста на себ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картой Герман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ои летние каникул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 с ассоциограм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полнять словарные гнёзд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анализировать многозначность слов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составлять рассказ о каникул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 о летних каникула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ассоциограм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-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стема школьного образования в Герма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 ответы на вопросы учителя и собеседника, делать несложные вывод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 в устнойформе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 речь учителя и, сообщать краткие сведения о системе образования страны изучаемого язы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мментировать схему, изображающую систему школьного образования в Герман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равнивать немецкую систему школьного образования с системой образования в нашей стран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и отвечать на вопросы по содержанию прочита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 в тексте определённую информац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ство с новой лекси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 и выполнение заданий к ни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00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о мы узнали о Германи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истематизировать изученный лексико-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ронтальный опрос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амостоятельная работа по теме «Каникулы, прощайте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>-</w:t>
            </w:r>
            <w:r>
              <w:rPr/>
              <w:t> используют приобретенные знания и умения на этапе закрепления изуче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пределяют границы собственного знания и «незнания»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ят и исправляют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 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ют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оперировать 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ой тем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</w:rPr>
              <w:t>Каникулы и книги.Они связаны друг с другом?</w:t>
            </w:r>
          </w:p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кие книги читают немецкие школьники во время каникул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</w:rPr>
              <w:t>24ч.</w:t>
            </w:r>
          </w:p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ние монологической и диалогической формами речи в соответствии с конкретной коммуникативной ситуаци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высказывания с помощью словар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 своё согласие или несогласие с прочитанны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тихотворение, отвечать на вопрос, что значит правильно читать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Для многих чтение – это хобб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готовность содействовать ознакомлению с культурой другой страны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ят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, переводить и комментировать афоризмы и пословицу о книга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художественный текст, осуществлять поиск в тексте немецких эквивалентов к данным русским предложен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пословиц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оль книги в жизни человека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ят и исправляют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сказывать текст с опорой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нозировать содержание текста по заголовк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с полным пониманием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свое мнение к прочитанном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ворчество немецких поэтов: Гейне, Шиллера, Гет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сознание возможностей самореализации и самоадаптации средствами иностранного язык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, читать вместе с диктором стихотворения, сравнивать их с данным литературным перевод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-выражать своё мнение по поводу прочитанного,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спользуя данные слов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стихотворение Фридриха Шиллера, сравнивать его с переводом, обращая внимание на особенности художественного перевод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стихотворение Генриха Гейне, сравнивать его с двумя переводами, определять наиболее удачный и обосновывать своё мнени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и чтение стихотвор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равнительный анализ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3-1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«Горький шоколад» М.  Пресслер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личествуют адекватная позитивная самооценка, самоуважение и самопринят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ят и исправляют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ют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 своё отношение к прочитанному и персонаж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ротко рассказывать, о чём говорится в текст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5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миксы, их смыс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интереса к чтению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умения планировать свои действия на уроке и оценивать их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 необходим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высказывани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смысловое чте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ы, содержащие статистические данные, с полным пониманием (с использованием словаря)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мментировать графики, данные к текст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публицистический текст с полным пониманием с предварительно снятыми лексическими трудност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комиксы, формулировать их основную идею, отвечать на вопросы по содержан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5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 книжном магазине (У газетного киоска)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речевому самообразованию, исходя из социальных и личностных ценност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личать способ и результат действ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 ответы на вопросы учителя и собеседника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строить в коммуникации понятные для партнера высказыван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ять диалог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ктивизировать новую лексику в речи в ситуациях «В книжном магазине», «У газетного киоска»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креплять лексику по теме в устной реч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диалог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 с опорой на рису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мецкие каталоги детской и юношеской литературы как помощники в поисках книг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общекультурной идентичност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лным понимание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немецкими каталогами детской и юношеской литератур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 пониманием основного содержания аннотации к книгам из каталог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 в Интернете подробную информацию на веб-страницах немецких издательст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ство с новой лекси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6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накомство с различными жанрами немецкой литератур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существенное расширение лексического запаса и лингвистического кругоз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</w:rPr>
              <w:t>-</w:t>
            </w:r>
            <w:r>
              <w:rPr/>
              <w:t>читать с пониманием основного содержания высказывания о различных жанрах литератур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оценочной лексикой для характеристики книги, её персонажей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ассоциограм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ронтальный опрос лекс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ниги, которые я читаю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существенное расширение лексического запаса и лингвистического кругозо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исывать серию рисун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ять рассказ с опорой на лексико-семантическую таблиц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ронтальный опрос лекси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рассказов-опис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0-2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ы слушаем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общекультурной и этнической идентичност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с полным пониманием и формулировать основную идею проведения конкурса „Lesefüchse“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 высказывания участников проекта „Lesefüchse“ о прочитанных ими книгах на немецком язы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письменную фиксацию отдельных фактов из прослушанных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 анекдоты об известных немецких писателях и отвечать на вопросы по содержан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 по содержанию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7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к создаются книги? Кто принимает участие в их создани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мотивации изучения немецкого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познавать Präsens и Präteritum Passiv и переводить предложения с этими формами на русский язык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амостоятельно выводить правило об употреблении форм Passiv, опираясь на схем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с опорой на перевод незнакомых слов и выполнять тестовые задания для проверки понима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чем мы читаем книг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мотивации изучения немецкого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личать использование в предложении um ... zu + Infinitiv и damit-Sätze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диалог и разыгрывать сценк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диалога и его инсцениро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 чтении на уроке немецкого языка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готовности и способности вести диалог с другими людь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полилог по ролям, членить его на мини-диалог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инсценировать полилог и мини-диалог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, относящиеся к личному опыту обучающихс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«Последняя книга» Л.М.  Кашница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готовности и способности вести диалог с другими людь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 с пониманием основного содержания и кратко пересказывать е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ывать по аналогии о последней картине, последнем велосипеде, автомобил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рассказ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 вкусах не спорят, поэтому мнения о книгах различн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еделять наиболее эффективные способы достижения результат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u w:val="single"/>
              </w:rPr>
              <w:t>регулятивные: -</w:t>
            </w:r>
            <w:r>
              <w:rPr/>
              <w:t>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</w:rPr>
              <w:t>-</w:t>
            </w:r>
            <w:r>
              <w:rPr/>
              <w:t>повторять пройденный материал: жанры текстов, путь создания книги, читательские мн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ронтальный опрос лекси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нтересные сведения из издательств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личествуют адекватная позитивная самооценка, самоуважение и самопринят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ят и исправляют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ебольшие по объему текс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нозировать содержание текста по заголовк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 в тексте придаточные предложения времени и переводить 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матривать составленный по рассказу комикс и давать к нему комментар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давать содержание комикса (в форме аннотаций)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матривать аннотации из каталога и советовать соседу по парте прочитать что-либо, обосновывать совет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аннотац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акты, документы: немецкие города книг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более глубокое осознание культуры своего народа и готовность к ознакомлению с ней представителей других стран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ят и исправляют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ебольшие по объему текс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ы о немецких городах, выделяя информацию, почему их называют «городами книги»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ывать о подобных городах в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рассказ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з немецкой классики: творчество Г. Гейн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личествуют адекватная позитивная самооценка, самоуважение и самопринят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ят и исправляют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ебольшие по объему текс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, осуществляя поиск средств выражения иронии и описания природ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своё мнение по поводу прочитанного и обосновывать его примерами из текс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борочный переска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щита проекта «Мои любимые книги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исследовательские учебные действия; </w:t>
            </w: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. </w:t>
            </w: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формлять свои мысли в устной форме, слушать и понимать речь учителя и одноклассников, взаимодействовать в группе с другими участниками проектной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проектной деятельности межпредметного характе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работка краткосрочного проекта и его устная презентация с аргументацией, ответы на вопросы по проекту; -грамотно представлять свои проектные работы на немецком язы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щита проек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Каникулы и книги. Они связаны друг с другом?»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используют знания и умения на этапе закрепления изученног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вторить лексический и грамматический материал по тем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ая рабо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ая работа по теме «Каникулы и книги. Они связаны друг с другом?»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используют знания и умения на этапе закрепления изуче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 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оперировать 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  <w:iCs/>
              </w:rPr>
              <w:t>Сегодняшняя молодежь. Какие проблемы она имеет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</w:rPr>
            </w:pPr>
            <w:r>
              <w:rPr>
                <w:i/>
                <w:iCs/>
              </w:rPr>
              <w:t>18 ч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олодежные субкультуры в Германии и Росс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мотивации изучения немецкого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u w:val="single"/>
              </w:rPr>
              <w:t>регулятивные: </w:t>
            </w:r>
            <w:r>
              <w:rPr/>
              <w:t>-формировать умения планировать свои действия на уроке и оценивать их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 необходим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высказывани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смысловое чте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отрывок журнальной статьи с опорой на фонограмму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 основную мысль прочита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отрывок журнальной статьи с пониманием основного содержания, используя словарь и комментарий к текст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прочитанного и выражать своё мнени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ассоциограмм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 чем мечтают молодые люди? Что их волнует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интереса к страны изучаем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умения планировать свои действия на уроке и оценивать их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 необходим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высказывани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смысловое чтение, выделять основную мысль текстов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 высказывания юношей и девушек о том, что для них важн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полилог и отвечать на вопросы, что для говорящих важно и чего они боятся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ывать по аналогии о том, что важно для на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2 нед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тремление к индивидуальност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>-</w:t>
            </w:r>
            <w:r>
              <w:rPr/>
              <w:t>осознают роль языка и речи в жизни люд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поиск необходимой информаци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возможность различных позиций других людей, отличных от собственных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отрывок журнальной статьи с опорой на фонограмму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 основную мысль прочита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 на вопросы по содержанию прочитанного и выражать своё мне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отрывок журнальной статьи с пониманием основного содержания, используя словарь и комментарий к текст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 с полным пониманием и давать толкование тех проблем, о которых идёт речь в тексте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лным пониманием и воспроизводить его содерж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равнивать проблемы немецкой молодёжи с проблемами нашей молодёжи, рассказывать о проблемах своих друз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, высказывая свои предположения о том, что предшествовало описанной ситуац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 на вопросы с опорой на ассоциограмм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нозировать действия персонаж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облемы, с которыми в на</w:t>
              <w:softHyphen/>
              <w:t>ши дни сталки</w:t>
              <w:softHyphen/>
              <w:t>вается моло</w:t>
              <w:softHyphen/>
              <w:t>дежь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нтролировать свои действия в процесс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ения задани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я, исходя из ситуаци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трудничать с учителем и одноклассникам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данные предложения и отвечать на вопрос «А как у нас?»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емантизировать лексику по контекст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ширять словарь с помощью словообразов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менять в предложениях слова и словосочетания синони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вторять, что молодые люди в Германии считают для себя важным, и объяснять почем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ронтальный опрос лекси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и перевод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1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асили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личать способ и результат действ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 ответы на вопросы учителя и собеседник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ы, понимать фактическое содержание текста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позицию партнера, в том числе и отличную от своей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общать о своих проблемах с опорой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и переводить предложения, содержащие новую лексику, и отвечать на вопрос с помощью сх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вод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8-3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нфинитивные оборот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мотивации изучения немецкого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ать толкование слова «насилие»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оветы психологов и переводить их на русский язык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информацией из памятки об употреблении инфинитивных оборо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ять предложения по образцу и завершать предлож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памят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и перевод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3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1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0-4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фликты ме</w:t>
              <w:softHyphen/>
              <w:t>жду детьми и родителям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ормирование коммуникативной компетенции в межкультурной коммуникаци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контролировать свою деятельность по результату, находи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навыки поиска и выделения нужной информаци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воспринимать на слух текст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установочный текст для вхождения в проблему и отвечать на вопросы к нем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 высказывания молодых людей в Германии о проблемах, которые их волнуют, и выполнять тестовые задания на контроль поним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текст с последующим выполнением тестов, ориентированных на контроль понимания прослуша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своё мнение по поводу телефона довер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-работа в рабочей тетради,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-прослушивание текстов;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-выполнение тестовых зада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1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2-4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кие проблемы имеет сегодняшняя молодёжь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ения заданий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извлекать нужную информацию из текста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ерировать необходимым для общения языковым и речевым материалом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</w:rPr>
              <w:t>-</w:t>
            </w:r>
            <w:r>
              <w:rPr/>
              <w:t>читать повторно полилог из блока 1 и отвечать на вопросы по данной пробле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инсценировать полилог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высказывания психологов о трудностях взросления и отмечать то, с чем согласен ученик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ыгрывать сценки «Советы психолога» (ситуации «Обсуждение на педсовете трудных учеников», «Конфликты между детьми и родителями»)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высказывания взрослых о молодёжи и молодёжи о взрослы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4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15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4-4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Желания наших детей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ют умение мотивированно организовывать свою деятельность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ют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потреблять лексику по теме в реч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журнальную статью с пониманием основного содержания и выбирать из перечисленных проблем значимые для себ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нозировать содержание отрывка по заголовк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художественный текст с пониманием основного содержания, осуществляя поиск определённой информац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выражать своё мнение о персонажах текста и обосновывать его с помощью текс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ос лекси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5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5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Факты, документы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лным пониманием, извлекая информацию об истории возникновения „Loveparade“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з современной детской и юношеской литературы. Отрывок из книги К.  Нёстлингер «Ильза ушла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 об отношениях персонажей с родителями (с опорой на комментарий и сноск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щита проекта «Молодежные субкультуры Германии и России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исследовательские учебные действия. </w:t>
            </w: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</w:t>
            </w: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формлять свои мысли в устной форме, слушать и понимать речь учителя и одноклассников, взаимодействовать в группе с другими участниками проектной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проектной деятельности межпредметного характе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работка краткосрочного проекта и его устная презентация с аргументацией, ответы на вопросы по проекту; грамотно представлять свои проектные работы на немецком язы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щита проекта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4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Сегодняшняя молодежь. Какие проблемы она имеет?»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истематизировать изученный лексико-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ая работа по теме «Сегодняшняя молодежь. Какие проблемы она имеет?»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>-</w:t>
            </w:r>
            <w:r>
              <w:rPr/>
              <w:t> используют приобретенные знания и умения на этапе закрепления изуче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пределяют границы собственного знания и «незнания»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ят и исправляют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ют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1 ч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истема образования в Германии. Типы шко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осознанного, уважительного и доброжела</w:t>
              <w:softHyphen/>
              <w:t>тельного отношения к другому человеку, его мнению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е речевое и неречевое поведение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делять основную информацию из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лушать собеседника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спринимать на слух диалогическую и монологическую речь и речевые клише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нализировать схему школьного образования и определять, когда и где начинается в немецкой школе профессиональная подготовк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с полным пониманием и комментировать прочитанно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ство с новой лекси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рганизация производствен</w:t>
              <w:softHyphen/>
              <w:t>ной практики в школе: двойст</w:t>
              <w:softHyphen/>
              <w:t>венная система профессио</w:t>
              <w:softHyphen/>
              <w:t>нальной подго</w:t>
              <w:softHyphen/>
              <w:t>товки в Герма</w:t>
              <w:softHyphen/>
              <w:t>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ние монологической и диалогической формами речи в соответствии с конкретной коммуникативной ситуаци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нализировать схему школьного образования и определять, когда и где начинается в немецкой школе профессиональная подготовк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с полным пониманием и комментировать прочитанно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иск рабочего места выпуск</w:t>
              <w:softHyphen/>
              <w:t>никами шко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готовность содействовать ознакомлению с культурой другой страны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ят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ебольшие по объему текс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равнивать данные о выборе школьниками будущей профессии в Германии и Росс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 с диаграммой, читать её с опорой на языковую догадку и словарь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мментировать данные, приведённые в диаграм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ос новой лекси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диаграм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аиболее попу</w:t>
              <w:softHyphen/>
              <w:t>лярные профессии в Гер</w:t>
              <w:softHyphen/>
              <w:t>ма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ы с полным пониманием и отвечать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комментировать отдельные факты из текста с элементами аргументац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бмениваться информацией в группах по поводу прочитанног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1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ак немецкие школы готовят к выбору про</w:t>
              <w:softHyphen/>
              <w:t>фесси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мышления, памяти, целеустремленност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развивать исследовательские учебные действия, включая навыки работы с информацией: поиск и выделение нужной информаци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 «Как немецкие школы готовят к выбору профессии?», используя лексику по те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вершать неполные предложения, используя новую лексик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ширять словообразовательный запас за счёт однокоренных сл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тестовые зада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19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рупнейшие индустриальные предпри</w:t>
              <w:softHyphen/>
              <w:t>ятия в Герма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волевой саморегуляции как способност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 мобилизации сил и энерг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аблицу, осуществляя поиск необходимой информаци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со словарё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1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7-5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ы работаем над грамматикой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мышления, памяти, целеустремленност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формировать умения использовать грамматическое правило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предложения, определяя управление выделенных глагол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читать высказывания немецких школьников, вычленяя местоименные нареч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давать вопросы к предложениям с местоименными нареч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ссказывать о своих планах на будущее и подготовке к их реализац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памят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упражн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19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5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ельскохозяй</w:t>
              <w:softHyphen/>
              <w:t>ственные професс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готовность содействовать ознакомлению с культурой другой страны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текст с пониманием основного содержания и выполнять тест на множественный выбор с целью проверки поним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 с новой лексикой, слушать текст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тест с целью проверки поним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текст и формулировать его основную мысль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ить текст на смысловые отрезки и отвечать на вопросы по содержанию прослушанног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 по содержанию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Что важно при выборе профессии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вершенствование коммуникативной и общей речевой культуры, совершенствование приобретенных иноязычных коммуникативных умений в говорении, письменной речи и языковых навык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своё мнение, что особенно важно при выборе профе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1-6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Мои планы на будуще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амо-совершенствование в образовательной области «Иностранный язы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огадываться о значении новых слов по контексту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ые высказывания в устной и письменной форме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в группах высказывания немецких юношей о том, что они думают о выборе профессии, и обсуждать прочитанно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 в инсценировании беседы персонажей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ять и инсценировать аналогичный диалог применительно к себе, опираясь на лексико-семантическую таблиц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рассказ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диалог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1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общение лексики по теме «Выбор профессии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еделять наиболее эффективные способы достижения результат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краткие сообщения на основе материала параграфа, используя вопросы в качестве опор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спользование роботов в различных сферах деятельност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речевому самообразованию, исходя из социальных и личностных ценност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u w:val="single"/>
              </w:rPr>
              <w:t>регулятивные: </w:t>
            </w: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личать способ и результат действ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ы, понимать фактическое содержание текста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ределять на основе диаграммы, как можно охарактеризовать современное немецкое обществ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 пониманием основного содержания журнальную статью и таблицу к н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 на вопрос, что понимается под «революцией повседневной жизни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диаграмм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ичто не даётся даром. О профессии стюардессы мечтают многи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коммуникативной компетенции в межкультурной коммуникаци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контролировать свою деятельность по результату, находи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навыки поиска и выделения нужной информаци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воспринимать на слух текст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 текст с пониманием основного содер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 тест на проверку понимания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вслух текст песни и петь её вместе с исполнителем (в аудиозапи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тестовых зада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22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уть во взрослую жизнь. А.Куч «Ничто не дается даром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ения заданий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ерировать необходимым для общения языковым и речевым материалом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 с опорой на сноски, делить его на смысловые отрезки, находить в тексте ответы на данные вопрос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22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умиры молодежи и их влияние на выбор професс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говорящего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аблицу, сравнивая данные о профессиональных устремлениях немецкой молодёж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причинами выбора образца для подраж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газетные объявления и определять их назначение (по опорам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 объявл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г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мецкий археолог Г.  Шлиманн и его мечта о Тро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и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 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ониманием основного содержания, опираясь на лингвострановедческий комментар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отрывок из автобиографии Генриха Шлиманна и высказывать своё мнение о его методе изучения иностранных язы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6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щита проекта «Моя будущая профессия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исследовательские учебные действия </w:t>
            </w: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</w:t>
            </w: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формлять свои мысли в устной форме, слушать и понимать речь учителя и одноклассников, взаимодействовать в группе с другими участниками проектной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проектной деятельности межпредметного характе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работка краткосрочного проекта и его устная презентация с аргументацией, ответы на вопросы по проекту; грамотно представлять свои проектные работы на немецком язы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щита проекта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3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Будущее начинается уже сегодня. Как обстоят дела с выбором профессии?»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истематизировать изученный лексико-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ая работа по теме «Будущее начинается уже сегодня. Как обстоят дела с выбором профессии?»»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>-</w:t>
            </w:r>
            <w:r>
              <w:rPr/>
              <w:t> используют приобретенные знания и умения на этапе закрепления изуче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пределяют границы собственного знания и «незнания»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ят и исправляют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ют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. Действительно ли это четвёртая власт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1 ч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дачи средств массовой информации. Газеты и журналы, издаваемые в Герман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интереса к культуре страны изучаем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умения планировать свои действия на уроке и оценивать их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еобходим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высказывани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смысловое чтение, выделять основную мысль текст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 опорой на фонограмму учебный текст, вводящий в проблему, и коротко формулировать его основное содерж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 в немецкой газете, читать газетные статьи и обмениваться друг с другом информацией о прочитанн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ство с новой лексико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упражн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ассоциограмм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Статьи из немецких газет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интереса к другой стран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ть умения планировать свои действия на уроке и оценивать их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находить необходим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высказывание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смысловое чте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в немецкой газете, читать газетные статьи и обмениваться друг с другом информацией о прочитанн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и комментировать высказывания молодых люд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с полным пониманием текст с предварительно снятыми трудност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газетные статьи и обмениваться друг с другом информацией о прочитанн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25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4-7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левидение как самое попу</w:t>
              <w:softHyphen/>
              <w:t>лярное средст</w:t>
              <w:softHyphen/>
              <w:t>во массовой информац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готовности и способности вести диалог с другими людь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 с телевизионной программой передач и находить заданную информацию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журнальную статью и высказываться по поводу того, почему телевидение столь привлекательно для молодёж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высказывания молодых людей в средствах массовой информации, подчёркивать предложения, содержащие основную мыс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левизионной программой переда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5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>25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мпьютер и его место в жизни молодеж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готовности и способности вести диалог с другими людь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 и высказываться по поводу того, почему телевидение столь привлекательно для молодёж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 с карикатурой и давать к ней комментар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чему СМИ называют четвертой властью?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декватно использовать речевые действия для решения коммуникативно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новой лексикой и использовать её в тренировочных упражнения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о словарём, осуществляя выборочный перевод предложений, отвечать на вопросы к текст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дио «Немецкая волна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тремление к речевому самообразованию, исходя из социальных и личностных ценност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личать способ и результат действий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улировать ответы на вопросы учителя и собеседник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ы, понимать фактическое содержание текста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строить в коммуникации понятные для партнера высказыван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татью о немецком радио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олнять неполные предложения, работать над гнёздами слов с опорой на словарь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о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о схем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6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7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Школьная газе</w:t>
              <w:softHyphen/>
              <w:t>та - СМИ в школ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общекультурной и этнической идентичност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оспринимать на слух основное содержание и понимать сообщение двух девушек о своей работе в свободное врем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о задачах проекта «Газета в школе»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 статью на аудионосител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 своё мнение о проекте, обосновывать его, переносить информацию на себ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 высказывания молодых людей и выполнять тестовые задания с целью контроля понимания прослуша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о фиксировать отдельные фак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 по содержанию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0-8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«Предлоги и их управление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ют умение мотивированно организовывать свою деятельность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формировать умения использовать грамматическое правило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предложения и определять падеж существительных после предлог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 с рисунком и описывать е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ренироваться в употреблении предлог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упражн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писание рисунк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7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27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ридаточные предложения с союзом wenn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ют умение мотивированно организовывать свою деятельность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формировать умения использовать грамматическое правило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высказывания немецкого школьника и двух взрослых и определять многозначность союза wenn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 текст, задавать вопросы к придаточным предложениям и переводить их на русский язы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упражн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азличные мнения о СМ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волевой саморегуляции как способност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 мобилизации сил и энерг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давать вопросы собеседнику и отвечать на вопросы (переходя с позиции спрашивающего на позицию отвечающего)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 мнения о средствах массовой информации и инсценировать полило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и 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8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4-8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левидение, компьютер: «за» и «против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волевой саморегуляции как способност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 мобилизации сил и энерг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 в дискуссии «Телевидение: за и против» с опорой на таблиц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 своё мнение о Денисе и его увлечении компьютером и о роли компьютера в нашей жизн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иллюстрацией и выбирать подписи из ряда данны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аблице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текста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 иллюстрация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8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СМИ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тие волевой саморегуляции как способност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 мобилизации сил и энерг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с пропусками и восполнять их, используя лексику по те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накомиться с карикатурой и объяснять её смысл, выражать своё отношение к рисунк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сказывать своё мнение о чтении книг, газет и журнал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ение упражн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</w:rPr>
              <w:t> </w:t>
            </w:r>
            <w:r>
              <w:rPr/>
              <w:t>2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«Письма в журнал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готовность содействовать ознакомлению с культурой другой страны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</w:rPr>
              <w:t>-</w:t>
            </w:r>
            <w:r>
              <w:rPr/>
              <w:t>слушать два текста с предварительно снятыми трудностями и высказать своё мне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объявления о поиске партнёра по переписке с опорой на сноски, выбрать одного из них и обосновать свой выбор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ать объявление по образц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слушивание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 по содержанию текстов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объявл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оставление собственного объявления по аналог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29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ультура чтения в Германии и России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статистические данные из таблицы и комментировать 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 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ражать своё мнение о культуре чтения в Германии и в нашей стран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текст и сказать, о каком эксперименте в нём идёт речь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стаблиц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8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з современной детской и юношеской литературы «Когда мы взрослеем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важительное отношение к языку и культуре разных стран и народов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 действия, находить и исправлять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чать на вопросы по содержанию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 строить речевое высказывани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рительно воспринимать текст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; выказывания одноклассни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итать художественный текст с пониманием полного содержания, определять его основную идею, высказывать своё мнение о прочитанн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тветы на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0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0-9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Защита проекта «СМИ в моей жизни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 возможностей самореализации средствами иностранного язы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вивать исследовательские учебные действия; </w:t>
            </w: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 оформлять свои мысли в устной форме, слушать и понимать речь учителя и одноклассников, взаимодействовать в группе с другими участниками проектной деятельност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частвовать в проектной деятельности межпредметного характера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зработка краткосрочного проекта и его устная презентация с аргументацией, ответы на вопросы по проекту; грамотно представлять свои проектные работы на немецком язы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защита проекта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0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3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2-9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овторение по теме «Средства массовой информации. Действительно ли это четвёртая власть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озможностей самореализации средствами язык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нимать познавательную цель и практическую задачу деятельности на урок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отвечать на вопросы учителя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являть устойчивый интерес к общению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истематизировать изученный лексико-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,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1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1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4-9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Контрольная работа по теме «Средства массовой информации. Действительно ли это четвёртая власть»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</w:rPr>
              <w:t>-</w:t>
            </w:r>
            <w:r>
              <w:rPr/>
              <w:t> используют приобретенные знания и умения на этапе закрепления изученного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 определяют границы собственного знания и «незнания»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ят и исправляют 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 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ют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2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6-9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бобщающее повторение за курс 9 класс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вторить лексический и 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над ошибкам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вод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2 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3 нед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98-9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Тест за курс 9 класса.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формирование коммуникативной компетенции в межкультурной коммуникаци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ценивать правильность выполнения зада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ланировать свои действии, находят и исправляют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ознанно выполнять предложенные задания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станавливать причинно-следственные связи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уметь оперировать необходимым языковым и речевым материалом используя изучен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речевые обороты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нимать на слух речь учител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исьменная работа из заданий разного ви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3 нед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/>
              <w:t>33 нед</w:t>
            </w:r>
            <w:r>
              <w:rPr>
                <w:b/>
              </w:rPr>
              <w:t>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0-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Анализ контрольного теста.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тоговое обобщающее повторени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ть по предложенному учителем плану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итоговый и пошаговый контроль по результату действия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овторить лексический и грамматический материа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над ошибкам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еревод предложений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чтение текстов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в рабочей тетрад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диктант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4.нед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3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0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Итоговое обобщающее повторение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авильно идентифицируют себя с позицией обучающегося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проговаривать последовательность своих действий для решения учебно-познавательной задачи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 принимать и сохранять учебную задачу.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владевать устными и письменными умениями как средством осуществления речевого поступка; осуществляют сравнение, сериацию и классификацию по заданным критериям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бобщать учебный материал;</w:t>
            </w:r>
          </w:p>
          <w:p>
            <w:pPr>
              <w:pStyle w:val="Normal"/>
              <w:shd w:fill="FFFFFF" w:val="clear"/>
              <w:ind w:righ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существлять взаимопомощь в совместном решении поставленных задач;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формлять свои мысли в устной и письменной форм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владеть лексико-грамматическим материалом по изученным т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-обсуждение планов на лет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  <w:r>
              <w:rPr/>
              <w:t>34 нед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  </w:t>
      </w:r>
      <w:r>
        <w:rPr/>
        <w:t>В результате изучения иностранного языка ученик должен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 </w:t>
      </w:r>
      <w:r>
        <w:rPr/>
        <w:t>знать: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значения лексических единиц, связанных с тематикой данного этапа обучения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страноведческую информацию из аутентичных источников;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 </w:t>
      </w:r>
      <w:r>
        <w:rPr/>
        <w:t>уметь: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 </w:t>
      </w:r>
      <w:r>
        <w:rPr/>
        <w:t>говорение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hd w:fill="FFFFFF" w:val="clear"/>
        <w:ind w:right="72" w:hanging="0"/>
        <w:rPr/>
      </w:pPr>
      <w:r>
        <w:rPr/>
        <w:t>аудирование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оценивать важность/новизну информации, определять своё отношение к ней;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</w:t>
      </w:r>
      <w:r>
        <w:rPr/>
        <w:t>чтение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     </w:t>
      </w:r>
      <w:r>
        <w:rPr/>
        <w:t>письменная речь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Normal"/>
        <w:shd w:fill="FFFFFF" w:val="clear"/>
        <w:ind w:right="72" w:hanging="0"/>
        <w:rPr/>
      </w:pPr>
      <w:r>
        <w:rPr/>
        <w:t xml:space="preserve">       </w:t>
      </w:r>
      <w:r>
        <w:rPr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расширения возможностей  трудоустройства и продолжения образования;</w:t>
      </w:r>
    </w:p>
    <w:p>
      <w:pPr>
        <w:sectPr>
          <w:type w:val="nextPage"/>
          <w:pgSz w:orient="landscape" w:w="16838" w:h="11906"/>
          <w:pgMar w:left="539" w:right="45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hanging="0"/>
        <w:rPr/>
      </w:pPr>
      <w:r>
        <w:rPr/>
        <w:t>•</w:t>
      </w:r>
      <w:r>
        <w:rPr/>
        <w:tab/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C2">
    <w:name w:val="c2"/>
    <w:basedOn w:val="Style14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520"/>
      <w:jc w:val="both"/>
    </w:pPr>
    <w:rPr>
      <w:spacing w:val="-1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eastAsia="Andale Sans UI;Arial Unicode MS"/>
      <w:kern w:val="2"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7:00Z</dcterms:created>
  <dc:creator>Admin</dc:creator>
  <dc:description/>
  <cp:keywords/>
  <dc:language>en-US</dc:language>
  <cp:lastModifiedBy>Home</cp:lastModifiedBy>
  <cp:lastPrinted>2023-12-04T15:59:00Z</cp:lastPrinted>
  <dcterms:modified xsi:type="dcterms:W3CDTF">2023-12-07T19:30:00Z</dcterms:modified>
  <cp:revision>36</cp:revision>
  <dc:subject/>
  <dc:title/>
</cp:coreProperties>
</file>