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2528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Программа по предмету «Физическая культура» для 7-9 классов общеобразовательных учреждений разработана в соответствии с Фе</w:t>
        <w:softHyphen/>
        <w:t xml:space="preserve">деральным государственным образовательным стандартом основного общего образования </w:t>
      </w:r>
      <w:bookmarkStart w:id="0" w:name="_GoBack"/>
      <w:r>
        <w:rPr>
          <w:color w:val="000000"/>
        </w:rPr>
        <w:t>.</w:t>
      </w:r>
    </w:p>
    <w:p>
      <w:pPr>
        <w:pStyle w:val="Normal"/>
        <w:ind w:firstLine="480"/>
        <w:rPr/>
      </w:pPr>
      <w:bookmarkEnd w:id="0"/>
      <w:r>
        <w:rPr>
          <w:b/>
          <w:bCs/>
          <w:color w:val="000000"/>
        </w:rPr>
        <w:t>Целью </w:t>
      </w:r>
      <w:r>
        <w:rPr>
          <w:color w:val="000000"/>
        </w:rPr>
        <w:t>предмета «Физическая культура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Учебный предмет «Физическая культура» в основной школе строится так, чтобы были решены следующие </w:t>
      </w:r>
      <w:r>
        <w:rPr>
          <w:b/>
          <w:bCs/>
          <w:color w:val="000000"/>
        </w:rPr>
        <w:t>задачи:</w:t>
      </w:r>
    </w:p>
    <w:p>
      <w:pPr>
        <w:pStyle w:val="Normal"/>
        <w:rPr/>
      </w:pPr>
      <w:r>
        <w:rPr/>
        <w:t xml:space="preserve">  </w:t>
      </w: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rPr/>
      </w:pPr>
      <w:r>
        <w:rPr/>
        <w:t xml:space="preserve">  </w:t>
      </w: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rPr/>
      </w:pPr>
      <w:r>
        <w:rPr/>
        <w:t xml:space="preserve">  </w:t>
      </w: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rPr/>
      </w:pPr>
      <w:r>
        <w:rPr/>
        <w:t xml:space="preserve">  </w:t>
      </w: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rPr/>
      </w:pPr>
      <w:r>
        <w:rPr/>
        <w:t xml:space="preserve">  </w:t>
      </w:r>
      <w:r>
        <w:rPr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Normal"/>
        <w:rPr/>
      </w:pPr>
      <w:r>
        <w:rPr/>
        <w:t></w:t>
      </w:r>
      <w:r>
        <w:rPr/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rPr/>
      </w:pPr>
      <w:r>
        <w:rPr/>
        <w:t></w:t>
      </w:r>
      <w:r>
        <w:rPr/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rPr/>
      </w:pPr>
      <w:r>
        <w:rPr/>
        <w:t></w:t>
      </w:r>
      <w:r>
        <w:rPr/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rPr/>
      </w:pPr>
      <w:r>
        <w:rPr/>
        <w:t></w:t>
      </w:r>
      <w:r>
        <w:rPr/>
        <w:t>на достижение меж 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rPr/>
      </w:pPr>
      <w:r>
        <w:rPr/>
        <w:t></w:t>
      </w:r>
      <w:r>
        <w:rPr/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Согласно базисному (образовательному) плану образовательных учреждений РФ всего на изучение физической культуры в основной школе выделяется 68 ч в неделю в 7 классе ( 2 часа в неделю, 34 учебных недели), 68 ч в неделю в 8 классе (2 часа в неделю, 34 учебных недели), 68 ч в неделю в 9 классе (2 часа в неделю, 34 учебных недели)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center"/>
        <w:rPr>
          <w:color w:val="000000"/>
        </w:rPr>
      </w:pPr>
      <w:r>
        <w:rPr>
          <w:b/>
          <w:bCs/>
          <w:color w:val="000000"/>
        </w:rPr>
        <w:t>Ценностные ориентиры содержания учебного предмет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Базовым результатом образования в области физической культуры в основ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Универсальными компетенциями учащихся образования по физической культуре являются: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В соответствии со структурой двигательной деятельности предмет включает в себя три основных учебных раздела: «Знания о физической культуре» (информационный компонент деятельности), «Способы двигательной деятельности» (операционный компонент деятельности), «Физическое совершенствование» (процессуально- мотивационный компонент деятельности).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b/>
          <w:bCs/>
          <w:color w:val="000000"/>
        </w:rPr>
        <w:t>Результаты освоения предмета «Физическая культура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В этом разделе представлены итоговые результаты освоения программного материала по предмету «Физическая культура», которые должны демонстрировать школьники по завершении обучения в основной школе.</w:t>
      </w:r>
    </w:p>
    <w:p>
      <w:pPr>
        <w:pStyle w:val="Normal"/>
        <w:ind w:firstLine="480"/>
        <w:rPr/>
      </w:pPr>
      <w:r>
        <w:rPr>
          <w:b/>
          <w:bCs/>
          <w:color w:val="000000"/>
        </w:rPr>
        <w:t>Личностные результаты </w:t>
      </w:r>
      <w:r>
        <w:rPr>
          <w:color w:val="000000"/>
        </w:rPr>
        <w:t>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знаний и формировании умений использовать ценности физической культуры для удовлетворения индивидуальных интересов и потреб</w:t>
        <w:softHyphen/>
        <w:t>ностей, достижения личностно значимых результатов в физическом совершенстве. Личностные результаты, формируемые в ходе изучения физической культуры, отражают: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формирование ценности здорового и безопасного образа жизни;</w:t>
        <w:br/>
        <w:t>усвоение правил индивидуального и коллективного безопасного по</w:t>
        <w:softHyphen/>
        <w:br/>
        <w:t>ведения в чрезвычайных ситуациях, угрожающих жизни и здоровью</w:t>
        <w:br/>
        <w:t>людей, правил поведения на транспорте и на дорогах.</w:t>
      </w:r>
    </w:p>
    <w:p>
      <w:pPr>
        <w:pStyle w:val="Normal"/>
        <w:ind w:firstLine="480"/>
        <w:rPr/>
      </w:pPr>
      <w:r>
        <w:rPr>
          <w:b/>
          <w:bCs/>
          <w:color w:val="000000"/>
        </w:rPr>
        <w:t>Метапредметные результаты </w:t>
      </w:r>
      <w:r>
        <w:rPr>
          <w:color w:val="000000"/>
        </w:rPr>
        <w:t>характеризуют сформированность универсальных компетенций, проявляющихся в применении накоп</w:t>
        <w:softHyphen/>
        <w:t>ленных знаний и умений в познавательной и предметно-практической деятельности. Приобретённые на базе освоения содержания предмета «Физическая культура», в единстве с освоением программного матери</w:t>
        <w:softHyphen/>
        <w:t>ала других образовательных дисциплин, универсальные компетенции востребуются как в рамках образовательного процесса (умение учить</w:t>
        <w:softHyphen/>
        <w:t>ся), так и в реальной повседневной жизнедеятельности учащихся. Метапредметные результаты отражаются прежде всего в универсальных умениях, необходимых каждому учащемуся и каждому современному человеку. Это: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умение самостоятельно определять цели своего обучения, ста</w:t>
        <w:softHyphen/>
        <w:t>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владение основами самоконтроля, самооценки, принятия реше</w:t>
        <w:softHyphen/>
        <w:t>ний и осуществления осознанного выбора в учебной и познавательной деятельности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480"/>
        <w:rPr/>
      </w:pPr>
      <w:r>
        <w:rPr>
          <w:b/>
          <w:bCs/>
          <w:color w:val="000000"/>
        </w:rPr>
        <w:t>Предметные результаты </w:t>
      </w:r>
      <w:r>
        <w:rPr>
          <w:color w:val="000000"/>
        </w:rPr>
        <w:t>характеризуют опыт учащихся в творче</w:t>
        <w:softHyphen/>
        <w:t>ской двигательной деятельности, который приобретается и закрепля</w:t>
        <w:softHyphen/>
        <w:t>ется в процессе освоения учебного предмета «Физическая культура»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Приобретаемый опыт проявляется в знаниях и способах двигательной деятельности, умениях творчески их применять при решении практи</w:t>
        <w:softHyphen/>
        <w:t>ческих задач, связанных с организацией и проведением самостоятель</w:t>
        <w:softHyphen/>
        <w:t>ных занятий физической культурой, укреплением здоровья, ведением здорового образа жизни. Предметные результаты отражают: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понимание роли и значения физической культуры в формиро</w:t>
        <w:softHyphen/>
        <w:t>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</w:t>
        <w:softHyphen/>
        <w:t>чать их в режим учебного дня и учебной недели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 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b/>
          <w:bCs/>
          <w:color w:val="000000"/>
        </w:rPr>
        <w:t>Содержание основного общего образования по учебному предмету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hd w:fill="F4F4F4" w:val="clear"/>
        <w:jc w:val="center"/>
        <w:rPr>
          <w:color w:val="000000"/>
        </w:rPr>
      </w:pPr>
      <w:r>
        <w:rPr>
          <w:color w:val="000000"/>
        </w:rPr>
        <w:t>7 клаа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курса.</w:t>
      </w:r>
    </w:p>
    <w:p>
      <w:pPr>
        <w:pStyle w:val="Normal"/>
        <w:autoSpaceDE w:val="false"/>
        <w:jc w:val="both"/>
        <w:rPr/>
      </w:pPr>
      <w:r>
        <w:rPr/>
        <w:t>Предметом обучения физической культуре в основной школе является</w:t>
      </w:r>
    </w:p>
    <w:p>
      <w:pPr>
        <w:pStyle w:val="Normal"/>
        <w:autoSpaceDE w:val="false"/>
        <w:jc w:val="both"/>
        <w:rPr/>
      </w:pPr>
      <w:r>
        <w:rPr/>
        <w:t>двигательная активность человека с общеразвивающей направленностью. В</w:t>
      </w:r>
    </w:p>
    <w:p>
      <w:pPr>
        <w:pStyle w:val="Normal"/>
        <w:autoSpaceDE w:val="false"/>
        <w:jc w:val="both"/>
        <w:rPr/>
      </w:pPr>
      <w:r>
        <w:rPr/>
        <w:t>процессе овладения этой деятельностью укрепляется здоровье,</w:t>
      </w:r>
    </w:p>
    <w:p>
      <w:pPr>
        <w:pStyle w:val="Normal"/>
        <w:autoSpaceDE w:val="false"/>
        <w:jc w:val="both"/>
        <w:rPr/>
      </w:pPr>
      <w:r>
        <w:rPr/>
        <w:t>совершенствуются физические качества, осваиваются определенные</w:t>
      </w:r>
    </w:p>
    <w:p>
      <w:pPr>
        <w:pStyle w:val="Normal"/>
        <w:autoSpaceDE w:val="false"/>
        <w:jc w:val="both"/>
        <w:rPr/>
      </w:pPr>
      <w:r>
        <w:rPr/>
        <w:t>двигательные действия, активно развиваются мышление, творчество,</w:t>
      </w:r>
    </w:p>
    <w:p>
      <w:pPr>
        <w:pStyle w:val="Normal"/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autoSpaceDE w:val="false"/>
        <w:rPr/>
      </w:pPr>
      <w:r>
        <w:rPr/>
        <w:t>Важнейшим требованием проведения современного урока по физической</w:t>
      </w:r>
    </w:p>
    <w:p>
      <w:pPr>
        <w:pStyle w:val="Normal"/>
        <w:autoSpaceDE w:val="false"/>
        <w:rPr/>
      </w:pPr>
      <w:r>
        <w:rPr/>
        <w:t>культуре является обеспечение дифференцированного и индивидуального</w:t>
      </w:r>
    </w:p>
    <w:p>
      <w:pPr>
        <w:pStyle w:val="Normal"/>
        <w:autoSpaceDE w:val="false"/>
        <w:rPr/>
      </w:pPr>
      <w:r>
        <w:rPr/>
        <w:t>подхода к учащимся с учетом состояния здоровья, пола, физического развития,</w:t>
      </w:r>
    </w:p>
    <w:p>
      <w:pPr>
        <w:pStyle w:val="Normal"/>
        <w:autoSpaceDE w:val="false"/>
        <w:rPr/>
      </w:pPr>
      <w:r>
        <w:rPr/>
        <w:t>двигательной подготовленности, особенностей развития психических свойств и</w:t>
      </w:r>
    </w:p>
    <w:p>
      <w:pPr>
        <w:pStyle w:val="Normal"/>
        <w:autoSpaceDE w:val="false"/>
        <w:rPr/>
      </w:pPr>
      <w:r>
        <w:rPr/>
        <w:t>качеств, соблюдения гигиенических нор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autoSpaceDE w:val="false"/>
        <w:rPr/>
      </w:pPr>
      <w:r>
        <w:rPr/>
        <w:t>Содержание данной программы по физической культуре направлено в первую</w:t>
      </w:r>
    </w:p>
    <w:p>
      <w:pPr>
        <w:pStyle w:val="Normal"/>
        <w:autoSpaceDE w:val="false"/>
        <w:rPr/>
      </w:pPr>
      <w:r>
        <w:rPr/>
        <w:t>очередь на выполнение федерального компонента государственного стандарта</w:t>
      </w:r>
    </w:p>
    <w:p>
      <w:pPr>
        <w:pStyle w:val="Normal"/>
        <w:autoSpaceDE w:val="false"/>
        <w:rPr/>
      </w:pPr>
      <w:r>
        <w:rPr/>
        <w:t>образования по физической культуре и, соответственно, на выполнение базовой</w:t>
      </w:r>
    </w:p>
    <w:p>
      <w:pPr>
        <w:pStyle w:val="Normal"/>
        <w:autoSpaceDE w:val="false"/>
        <w:rPr/>
      </w:pPr>
      <w:r>
        <w:rPr/>
        <w:t>части комплексной программы по физической культуре. Освоение базовых</w:t>
      </w:r>
    </w:p>
    <w:p>
      <w:pPr>
        <w:pStyle w:val="Normal"/>
        <w:autoSpaceDE w:val="false"/>
        <w:rPr/>
      </w:pPr>
      <w:r>
        <w:rPr/>
        <w:t>основ физической культуры объективно необходимо и обязательно для каждого</w:t>
      </w:r>
    </w:p>
    <w:p>
      <w:pPr>
        <w:pStyle w:val="Normal"/>
        <w:autoSpaceDE w:val="false"/>
        <w:rPr/>
      </w:pPr>
      <w:r>
        <w:rPr/>
        <w:t>учени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воения учебного предмета.</w:t>
      </w:r>
    </w:p>
    <w:p>
      <w:pPr>
        <w:pStyle w:val="Normal"/>
        <w:autoSpaceDE w:val="false"/>
        <w:rPr/>
      </w:pPr>
      <w:r>
        <w:rPr/>
        <w:t>Результаты освоения содержания предмета «Физическая культура»</w:t>
      </w:r>
    </w:p>
    <w:p>
      <w:pPr>
        <w:pStyle w:val="Normal"/>
        <w:autoSpaceDE w:val="false"/>
        <w:rPr/>
      </w:pPr>
      <w:r>
        <w:rPr/>
        <w:t>определяют те итоговые результаты, которые должны демонстрировать</w:t>
      </w:r>
    </w:p>
    <w:p>
      <w:pPr>
        <w:pStyle w:val="Normal"/>
        <w:autoSpaceDE w:val="false"/>
        <w:rPr/>
      </w:pPr>
      <w:r>
        <w:rPr/>
        <w:t>школьники по завершении обучения в основной школе.</w:t>
      </w:r>
    </w:p>
    <w:p>
      <w:pPr>
        <w:pStyle w:val="Normal"/>
        <w:autoSpaceDE w:val="false"/>
        <w:rPr/>
      </w:pPr>
      <w:r>
        <w:rPr>
          <w:b/>
          <w:bCs/>
        </w:rPr>
        <w:t>Личностные результаты освоения предмета физической культуры</w:t>
      </w:r>
      <w:r>
        <w:rPr/>
        <w:t>:</w:t>
      </w:r>
    </w:p>
    <w:p>
      <w:pPr>
        <w:pStyle w:val="Normal"/>
        <w:autoSpaceDE w:val="false"/>
        <w:rPr/>
      </w:pPr>
      <w:r>
        <w:rPr/>
        <w:t>*воспитание российской гражданской идентичности: патриотизма,</w:t>
      </w:r>
    </w:p>
    <w:p>
      <w:pPr>
        <w:pStyle w:val="Normal"/>
        <w:autoSpaceDE w:val="false"/>
        <w:rPr/>
      </w:pPr>
      <w:r>
        <w:rPr/>
        <w:t>любви и уважения к Отечеству, чувства гордости за свою Родину;</w:t>
      </w:r>
    </w:p>
    <w:p>
      <w:pPr>
        <w:pStyle w:val="Normal"/>
        <w:autoSpaceDE w:val="false"/>
        <w:rPr/>
      </w:pPr>
      <w:r>
        <w:rPr/>
        <w:t>*в формирование ответственного отношения к учению, готовности и</w:t>
      </w:r>
    </w:p>
    <w:p>
      <w:pPr>
        <w:pStyle w:val="Normal"/>
        <w:autoSpaceDE w:val="false"/>
        <w:rPr/>
      </w:pPr>
      <w:r>
        <w:rPr/>
        <w:t>способности обучающихся к саморазвитию и самообразованию на</w:t>
      </w:r>
    </w:p>
    <w:p>
      <w:pPr>
        <w:pStyle w:val="Normal"/>
        <w:autoSpaceDE w:val="false"/>
        <w:rPr/>
      </w:pPr>
      <w:r>
        <w:rPr/>
        <w:t>основе мотивации к обучению и познанию, осознанному выбору и</w:t>
      </w:r>
    </w:p>
    <w:p>
      <w:pPr>
        <w:pStyle w:val="Normal"/>
        <w:autoSpaceDE w:val="false"/>
        <w:rPr/>
      </w:pPr>
      <w:r>
        <w:rPr/>
        <w:t>построению дальнейшей индивидуальной траектории образования на</w:t>
      </w:r>
    </w:p>
    <w:p>
      <w:pPr>
        <w:pStyle w:val="Normal"/>
        <w:autoSpaceDE w:val="false"/>
        <w:rPr/>
      </w:pPr>
      <w:r>
        <w:rPr/>
        <w:t>базе ориентировки в мире профессий и профессиональных</w:t>
      </w:r>
    </w:p>
    <w:p>
      <w:pPr>
        <w:pStyle w:val="Normal"/>
        <w:autoSpaceDE w:val="false"/>
        <w:rPr/>
      </w:pPr>
      <w:r>
        <w:rPr/>
        <w:t>предпочтений, с учётом устойчивых познавательных интересов;</w:t>
      </w:r>
    </w:p>
    <w:p>
      <w:pPr>
        <w:pStyle w:val="Normal"/>
        <w:autoSpaceDE w:val="false"/>
        <w:rPr/>
      </w:pPr>
      <w:r>
        <w:rPr/>
        <w:t>*/развитие морального сознания и компетентности в решении моральных</w:t>
      </w:r>
    </w:p>
    <w:p>
      <w:pPr>
        <w:pStyle w:val="Normal"/>
        <w:autoSpaceDE w:val="false"/>
        <w:rPr/>
      </w:pPr>
      <w:r>
        <w:rPr/>
        <w:t>проблем на основе личностного выбора, формирование нравственных</w:t>
      </w:r>
    </w:p>
    <w:p>
      <w:pPr>
        <w:pStyle w:val="Normal"/>
        <w:autoSpaceDE w:val="false"/>
        <w:rPr/>
      </w:pPr>
      <w:r>
        <w:rPr/>
        <w:t>чувств и нравственного поведения, осознанного и ответственного</w:t>
      </w:r>
    </w:p>
    <w:p>
      <w:pPr>
        <w:pStyle w:val="Normal"/>
        <w:autoSpaceDE w:val="false"/>
        <w:rPr/>
      </w:pPr>
      <w:r>
        <w:rPr/>
        <w:t>отношения к собственным поступкам;</w:t>
      </w:r>
    </w:p>
    <w:p>
      <w:pPr>
        <w:pStyle w:val="Normal"/>
        <w:autoSpaceDE w:val="false"/>
        <w:rPr/>
      </w:pPr>
      <w:r>
        <w:rPr/>
        <w:t>*формирование коммуникативной компетентности в общении и</w:t>
      </w:r>
    </w:p>
    <w:p>
      <w:pPr>
        <w:pStyle w:val="Normal"/>
        <w:autoSpaceDE w:val="false"/>
        <w:rPr/>
      </w:pPr>
      <w:r>
        <w:rPr/>
        <w:t>сотрудничестве со сверстниками, детьми старшего и младшего</w:t>
      </w:r>
    </w:p>
    <w:p>
      <w:pPr>
        <w:pStyle w:val="Normal"/>
        <w:autoSpaceDE w:val="false"/>
        <w:rPr/>
      </w:pPr>
      <w:r>
        <w:rPr/>
        <w:t>возраста, взрослыми в процессе образовательной, общественно</w:t>
      </w:r>
    </w:p>
    <w:p>
      <w:pPr>
        <w:pStyle w:val="Normal"/>
        <w:autoSpaceDE w:val="false"/>
        <w:rPr/>
      </w:pPr>
      <w:r>
        <w:rPr/>
        <w:t>полезной, учебно-исследовательской, творческой и других видов</w:t>
      </w:r>
    </w:p>
    <w:p>
      <w:pPr>
        <w:pStyle w:val="Normal"/>
        <w:autoSpaceDE w:val="false"/>
        <w:rPr/>
      </w:pPr>
      <w:r>
        <w:rPr/>
        <w:t>деятельности;</w:t>
      </w:r>
    </w:p>
    <w:p>
      <w:pPr>
        <w:pStyle w:val="Normal"/>
        <w:autoSpaceDE w:val="false"/>
        <w:rPr/>
      </w:pPr>
      <w:r>
        <w:rPr>
          <w:b/>
          <w:bCs/>
        </w:rPr>
        <w:t>Метапредметные результаты освоения физической культуры</w:t>
      </w:r>
      <w:r>
        <w:rPr/>
        <w:t>:</w:t>
      </w:r>
    </w:p>
    <w:p>
      <w:pPr>
        <w:pStyle w:val="Normal"/>
        <w:autoSpaceDE w:val="false"/>
        <w:rPr/>
      </w:pPr>
      <w:r>
        <w:rPr/>
        <w:t>Метапредметные результаты характеризуют уровень сформированности</w:t>
      </w:r>
    </w:p>
    <w:p>
      <w:pPr>
        <w:pStyle w:val="Normal"/>
        <w:autoSpaceDE w:val="false"/>
        <w:rPr/>
      </w:pPr>
      <w:r>
        <w:rPr/>
        <w:t>качественных универсальных способностей учащихся, проявляющихся в</w:t>
      </w:r>
    </w:p>
    <w:p>
      <w:pPr>
        <w:pStyle w:val="Normal"/>
        <w:autoSpaceDE w:val="false"/>
        <w:rPr/>
      </w:pPr>
      <w:r>
        <w:rPr/>
        <w:t>активном применении знаний и умений в познавательной и предметно-</w:t>
      </w:r>
    </w:p>
    <w:p>
      <w:pPr>
        <w:pStyle w:val="Normal"/>
        <w:autoSpaceDE w:val="false"/>
        <w:rPr/>
      </w:pPr>
      <w:r>
        <w:rPr/>
        <w:t>практической деятельности. Приобретенные на базе освоения содержания</w:t>
      </w:r>
    </w:p>
    <w:p>
      <w:pPr>
        <w:pStyle w:val="Normal"/>
        <w:autoSpaceDE w:val="false"/>
        <w:rPr/>
      </w:pPr>
      <w:r>
        <w:rPr/>
        <w:t>предмета «Физическая культура», в единстве с освоением программного</w:t>
      </w:r>
    </w:p>
    <w:p>
      <w:pPr>
        <w:pStyle w:val="Normal"/>
        <w:autoSpaceDE w:val="false"/>
        <w:rPr/>
      </w:pPr>
      <w:r>
        <w:rPr/>
        <w:t>материала других образовательных дисциплин, универсальные способности</w:t>
      </w:r>
    </w:p>
    <w:p>
      <w:pPr>
        <w:pStyle w:val="Normal"/>
        <w:autoSpaceDE w:val="false"/>
        <w:rPr/>
      </w:pPr>
      <w:r>
        <w:rPr/>
        <w:t>потребуются как в рамках образовательного процесса (умение учиться), так и</w:t>
      </w:r>
    </w:p>
    <w:p>
      <w:pPr>
        <w:pStyle w:val="Normal"/>
        <w:autoSpaceDE w:val="false"/>
        <w:rPr/>
      </w:pPr>
      <w:r>
        <w:rPr/>
        <w:t>в реальной повседневной жизни учащихс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Регулятивные УУД:</w:t>
      </w:r>
    </w:p>
    <w:p>
      <w:pPr>
        <w:pStyle w:val="Normal"/>
        <w:autoSpaceDE w:val="false"/>
        <w:rPr/>
      </w:pPr>
      <w:r>
        <w:rPr/>
        <w:t>-Определять и формировать цель деятельности с помощью учителя;</w:t>
      </w:r>
    </w:p>
    <w:p>
      <w:pPr>
        <w:pStyle w:val="Normal"/>
        <w:autoSpaceDE w:val="false"/>
        <w:rPr/>
      </w:pPr>
      <w:r>
        <w:rPr/>
        <w:t>- Проговаривать последовательность действий во время занятий;</w:t>
      </w:r>
    </w:p>
    <w:p>
      <w:pPr>
        <w:pStyle w:val="Normal"/>
        <w:autoSpaceDE w:val="false"/>
        <w:rPr/>
      </w:pPr>
      <w:r>
        <w:rPr/>
        <w:t>-Учиться работать по определенному алгоритму;</w:t>
      </w:r>
    </w:p>
    <w:p>
      <w:pPr>
        <w:pStyle w:val="Normal"/>
        <w:autoSpaceDE w:val="false"/>
        <w:rPr/>
      </w:pPr>
      <w:r>
        <w:rPr/>
        <w:t>-Адекватно воспринимать оценку учите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Познавательные УУД:</w:t>
      </w:r>
    </w:p>
    <w:p>
      <w:pPr>
        <w:pStyle w:val="Normal"/>
        <w:autoSpaceDE w:val="false"/>
        <w:rPr/>
      </w:pPr>
      <w:r>
        <w:rPr/>
        <w:t>-Уметь делать выводы в результате совместной работы учителя и</w:t>
      </w:r>
    </w:p>
    <w:p>
      <w:pPr>
        <w:pStyle w:val="Normal"/>
        <w:autoSpaceDE w:val="false"/>
        <w:rPr/>
      </w:pPr>
      <w:r>
        <w:rPr/>
        <w:t>учащихся;</w:t>
      </w:r>
    </w:p>
    <w:p>
      <w:pPr>
        <w:pStyle w:val="Normal"/>
        <w:autoSpaceDE w:val="false"/>
        <w:rPr/>
      </w:pPr>
      <w:r>
        <w:rPr/>
        <w:t>-Осуществлять анализ выполненных действий при игре;</w:t>
      </w:r>
    </w:p>
    <w:p>
      <w:pPr>
        <w:pStyle w:val="Normal"/>
        <w:autoSpaceDE w:val="false"/>
        <w:rPr/>
      </w:pPr>
      <w:r>
        <w:rPr/>
        <w:t>-Активно включаться в процесс по выполнению заданий;</w:t>
      </w:r>
    </w:p>
    <w:p>
      <w:pPr>
        <w:pStyle w:val="Normal"/>
        <w:autoSpaceDE w:val="false"/>
        <w:rPr/>
      </w:pPr>
      <w:r>
        <w:rPr/>
        <w:t>-Выражать творческое отношение к выполнению задан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Коммуникативные УУД:</w:t>
      </w:r>
    </w:p>
    <w:p>
      <w:pPr>
        <w:pStyle w:val="Normal"/>
        <w:autoSpaceDE w:val="false"/>
        <w:rPr/>
      </w:pPr>
      <w:r>
        <w:rPr/>
        <w:t>-Умение оформлять свои мысли в устной форме;</w:t>
      </w:r>
    </w:p>
    <w:p>
      <w:pPr>
        <w:pStyle w:val="Normal"/>
        <w:autoSpaceDE w:val="false"/>
        <w:rPr/>
      </w:pPr>
      <w:r>
        <w:rPr/>
        <w:t>-Слушать и понимать речь других;</w:t>
      </w:r>
    </w:p>
    <w:p>
      <w:pPr>
        <w:pStyle w:val="Normal"/>
        <w:autoSpaceDE w:val="false"/>
        <w:rPr/>
      </w:pPr>
      <w:r>
        <w:rPr/>
        <w:t>-Учиться работать в паре, группе, выполнять различные роли;</w:t>
      </w:r>
    </w:p>
    <w:p>
      <w:pPr>
        <w:pStyle w:val="Normal"/>
        <w:autoSpaceDE w:val="false"/>
        <w:rPr/>
      </w:pPr>
      <w:r>
        <w:rPr/>
        <w:t>-Участвовать в коллективном обсужден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 освоения физической культуры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нание основных направлений развития физической культуры в</w:t>
      </w:r>
    </w:p>
    <w:p>
      <w:pPr>
        <w:pStyle w:val="Normal"/>
        <w:autoSpaceDE w:val="false"/>
        <w:rPr/>
      </w:pPr>
      <w:r>
        <w:rPr/>
        <w:t>обществе, их целей, задач и форм организ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нания о здоровом образе жизни, его связи с укреплением здоровья и</w:t>
      </w:r>
    </w:p>
    <w:p>
      <w:pPr>
        <w:pStyle w:val="Normal"/>
        <w:autoSpaceDE w:val="false"/>
        <w:rPr/>
      </w:pPr>
      <w:r>
        <w:rPr/>
        <w:t>профилактикой вредных привычек, о роли и месте физической культуры в</w:t>
      </w:r>
    </w:p>
    <w:p>
      <w:pPr>
        <w:pStyle w:val="Normal"/>
        <w:autoSpaceDE w:val="false"/>
        <w:rPr/>
      </w:pPr>
      <w:r>
        <w:rPr/>
        <w:t>организации здорового образа жизн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особность проявлять инициативу и творчество при организации</w:t>
      </w:r>
    </w:p>
    <w:p>
      <w:pPr>
        <w:pStyle w:val="Normal"/>
        <w:autoSpaceDE w:val="false"/>
        <w:rPr/>
      </w:pPr>
      <w:r>
        <w:rPr/>
        <w:t>совместных занятий физической культурой, доброжелательное и</w:t>
      </w:r>
    </w:p>
    <w:p>
      <w:pPr>
        <w:pStyle w:val="Normal"/>
        <w:autoSpaceDE w:val="false"/>
        <w:rPr/>
      </w:pPr>
      <w:r>
        <w:rPr/>
        <w:t>уважительное отношение к занимающимся, независимо от особенностей их</w:t>
      </w:r>
    </w:p>
    <w:p>
      <w:pPr>
        <w:pStyle w:val="Normal"/>
        <w:autoSpaceDE w:val="false"/>
        <w:rPr/>
      </w:pPr>
      <w:r>
        <w:rPr/>
        <w:t>здоровья, физической и технической подготовлен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е оказывать помощь занимающимся при освоении новых</w:t>
      </w:r>
    </w:p>
    <w:p>
      <w:pPr>
        <w:pStyle w:val="Normal"/>
        <w:autoSpaceDE w:val="false"/>
        <w:rPr/>
      </w:pPr>
      <w:r>
        <w:rPr/>
        <w:t>двигательных действий, корректно объяснять и объективно оценивать</w:t>
      </w:r>
    </w:p>
    <w:p>
      <w:pPr>
        <w:pStyle w:val="Normal"/>
        <w:autoSpaceDE w:val="false"/>
        <w:rPr/>
      </w:pPr>
      <w:r>
        <w:rPr/>
        <w:t>технику их выполн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особность проявлять дисциплинированность и уважительное</w:t>
      </w:r>
    </w:p>
    <w:p>
      <w:pPr>
        <w:pStyle w:val="Normal"/>
        <w:autoSpaceDE w:val="false"/>
        <w:rPr/>
      </w:pPr>
      <w:r>
        <w:rPr/>
        <w:t>отношение к сопернику в условиях игровой и соревновательной</w:t>
      </w:r>
    </w:p>
    <w:p>
      <w:pPr>
        <w:pStyle w:val="Normal"/>
        <w:autoSpaceDE w:val="false"/>
        <w:rPr/>
      </w:pPr>
      <w:r>
        <w:rPr/>
        <w:t>деятельности, соблюдать правила игры и соревнований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особность преодолевать трудности, выполнять учебные задания по</w:t>
      </w:r>
    </w:p>
    <w:p>
      <w:pPr>
        <w:pStyle w:val="Normal"/>
        <w:autoSpaceDE w:val="false"/>
        <w:rPr/>
      </w:pPr>
      <w:r>
        <w:rPr/>
        <w:t>технической и физической подготовке в полном объем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ние о физической культуре.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bCs/>
          <w:i/>
          <w:iCs/>
        </w:rPr>
        <w:t xml:space="preserve">История физической культуры. </w:t>
      </w:r>
      <w:r>
        <w:rPr/>
        <w:t>Возрождение Олимпийских игр, роль</w:t>
      </w:r>
    </w:p>
    <w:p>
      <w:pPr>
        <w:pStyle w:val="Normal"/>
        <w:autoSpaceDE w:val="false"/>
        <w:rPr/>
      </w:pPr>
      <w:r>
        <w:rPr/>
        <w:t>Пьера де Кубертена в их становлении и развитии, цель и задачи</w:t>
      </w:r>
    </w:p>
    <w:p>
      <w:pPr>
        <w:pStyle w:val="Normal"/>
        <w:autoSpaceDE w:val="false"/>
        <w:rPr/>
      </w:pPr>
      <w:r>
        <w:rPr/>
        <w:t>олимпийского движения, олимпийские идеалы и символика. Современные</w:t>
      </w:r>
    </w:p>
    <w:p>
      <w:pPr>
        <w:pStyle w:val="Normal"/>
        <w:autoSpaceDE w:val="false"/>
        <w:rPr/>
      </w:pPr>
      <w:r>
        <w:rPr/>
        <w:t>Олимпийские игры.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bCs/>
          <w:i/>
          <w:iCs/>
        </w:rPr>
        <w:t xml:space="preserve">Базовые понятия физической культуры. </w:t>
      </w:r>
      <w:r>
        <w:rPr/>
        <w:t>Физическая подготовка как</w:t>
      </w:r>
    </w:p>
    <w:p>
      <w:pPr>
        <w:pStyle w:val="Normal"/>
        <w:autoSpaceDE w:val="false"/>
        <w:rPr/>
      </w:pPr>
      <w:r>
        <w:rPr/>
        <w:t>система регулярных занятий по развитию физических качеств; понятия силы,</w:t>
      </w:r>
    </w:p>
    <w:p>
      <w:pPr>
        <w:pStyle w:val="Normal"/>
        <w:autoSpaceDE w:val="false"/>
        <w:rPr/>
      </w:pPr>
      <w:r>
        <w:rPr/>
        <w:t>быстроты, выносливости, гибкости, координации движений и ловкости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bCs/>
          <w:i/>
          <w:iCs/>
        </w:rPr>
        <w:t xml:space="preserve">Физическая культура человека. </w:t>
      </w:r>
      <w:r>
        <w:rPr/>
        <w:t>Правила закаливания организма</w:t>
      </w:r>
    </w:p>
    <w:p>
      <w:pPr>
        <w:pStyle w:val="Normal"/>
        <w:autoSpaceDE w:val="false"/>
        <w:rPr/>
      </w:pPr>
      <w:r>
        <w:rPr/>
        <w:t>способами принятия воздушных и солнечных ванн, купания.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bCs/>
          <w:i/>
          <w:iCs/>
        </w:rPr>
        <w:t xml:space="preserve">Организация и проведение занятий физической культурой. </w:t>
      </w:r>
      <w:r>
        <w:rPr/>
        <w:t>Соблюдение</w:t>
      </w:r>
    </w:p>
    <w:p>
      <w:pPr>
        <w:pStyle w:val="Normal"/>
        <w:autoSpaceDE w:val="false"/>
        <w:rPr/>
      </w:pPr>
      <w:r>
        <w:rPr/>
        <w:t>требований безопасности и гигиенических правил при подготовке мест</w:t>
      </w:r>
    </w:p>
    <w:p>
      <w:pPr>
        <w:pStyle w:val="Normal"/>
        <w:autoSpaceDE w:val="false"/>
        <w:rPr/>
      </w:pPr>
      <w:r>
        <w:rPr/>
        <w:t>занятий, выборе инвентаря и одежды для проведения занятий по развитию</w:t>
      </w:r>
    </w:p>
    <w:p>
      <w:pPr>
        <w:pStyle w:val="Normal"/>
        <w:autoSpaceDE w:val="false"/>
        <w:rPr/>
      </w:pPr>
      <w:r>
        <w:rPr/>
        <w:t>физических качеств (в условиях спортивного зала и открытой спортивной</w:t>
      </w:r>
    </w:p>
    <w:p>
      <w:pPr>
        <w:pStyle w:val="Normal"/>
        <w:autoSpaceDE w:val="false"/>
        <w:rPr/>
      </w:pPr>
      <w:r>
        <w:rPr/>
        <w:t>площадки).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bCs/>
          <w:i/>
          <w:iCs/>
        </w:rPr>
        <w:t xml:space="preserve">Оценка эффективности занятий физической культурой. </w:t>
      </w:r>
      <w:r>
        <w:rPr/>
        <w:t>Измерение</w:t>
      </w:r>
    </w:p>
    <w:p>
      <w:pPr>
        <w:pStyle w:val="Normal"/>
        <w:autoSpaceDE w:val="false"/>
        <w:rPr/>
      </w:pPr>
      <w:r>
        <w:rPr/>
        <w:t>частоты сердечных сокращений во время занятий и регулирование величины</w:t>
      </w:r>
    </w:p>
    <w:p>
      <w:pPr>
        <w:pStyle w:val="Normal"/>
        <w:autoSpaceDE w:val="false"/>
        <w:rPr/>
      </w:pPr>
      <w:r>
        <w:rPr/>
        <w:t>нагрузки в соответствии с заданными режимами (согласно плану</w:t>
      </w:r>
    </w:p>
    <w:p>
      <w:pPr>
        <w:pStyle w:val="Normal"/>
        <w:autoSpaceDE w:val="false"/>
        <w:rPr/>
      </w:pPr>
      <w:r>
        <w:rPr/>
        <w:t>индивидуальных занятий и показателям текущего самочувствия).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bCs/>
          <w:i/>
          <w:iCs/>
        </w:rPr>
        <w:t xml:space="preserve">Физкультурно-оздоровительная деятельность. </w:t>
      </w:r>
      <w:r>
        <w:rPr/>
        <w:t>Комплексы упражнений</w:t>
      </w:r>
    </w:p>
    <w:p>
      <w:pPr>
        <w:pStyle w:val="Normal"/>
        <w:autoSpaceDE w:val="false"/>
        <w:rPr/>
      </w:pPr>
      <w:r>
        <w:rPr/>
        <w:t>утренней зарядки и физкультминуток и физкультпауз. Комплексы</w:t>
      </w:r>
    </w:p>
    <w:p>
      <w:pPr>
        <w:pStyle w:val="Normal"/>
        <w:autoSpaceDE w:val="false"/>
        <w:rPr/>
      </w:pPr>
      <w:r>
        <w:rPr/>
        <w:t>дыхательной гимнастики и гимнастики для глаз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bCs/>
          <w:i/>
          <w:iCs/>
        </w:rPr>
        <w:t>Гимнастика с основами акробатики</w:t>
      </w:r>
      <w:r>
        <w:rPr>
          <w:i/>
          <w:iCs/>
        </w:rPr>
        <w:t xml:space="preserve">. </w:t>
      </w:r>
      <w:r>
        <w:rPr/>
        <w:t>Организующие команды и приемы:</w:t>
      </w:r>
    </w:p>
    <w:p>
      <w:pPr>
        <w:pStyle w:val="Normal"/>
        <w:autoSpaceDE w:val="false"/>
        <w:rPr/>
      </w:pPr>
      <w:r>
        <w:rPr/>
        <w:t>передвижение строевым шагом одной, двумя и тремя колоннами;</w:t>
      </w:r>
    </w:p>
    <w:p>
      <w:pPr>
        <w:pStyle w:val="Normal"/>
        <w:autoSpaceDE w:val="false"/>
        <w:rPr/>
      </w:pPr>
      <w:r>
        <w:rPr/>
        <w:t>перестроение в движении из колонны по одному в колонну по 2, по 3 и</w:t>
      </w:r>
    </w:p>
    <w:p>
      <w:pPr>
        <w:pStyle w:val="Normal"/>
        <w:autoSpaceDE w:val="false"/>
        <w:rPr/>
      </w:pPr>
      <w:r>
        <w:rPr/>
        <w:t>обратно.</w:t>
      </w:r>
    </w:p>
    <w:p>
      <w:pPr>
        <w:pStyle w:val="Normal"/>
        <w:autoSpaceDE w:val="false"/>
        <w:rPr/>
      </w:pPr>
      <w:r>
        <w:rPr/>
        <w:t>Акробатические упражнения: 2 кувырка вперед слитно, 2 кувырка назад</w:t>
      </w:r>
    </w:p>
    <w:p>
      <w:pPr>
        <w:pStyle w:val="Normal"/>
        <w:autoSpaceDE w:val="false"/>
        <w:rPr/>
      </w:pPr>
      <w:r>
        <w:rPr/>
        <w:t>слитно, стойка на лопатках, кувырок в стойку на лопатках, стойка на голове и</w:t>
      </w:r>
    </w:p>
    <w:p>
      <w:pPr>
        <w:pStyle w:val="Normal"/>
        <w:autoSpaceDE w:val="false"/>
        <w:rPr/>
      </w:pPr>
      <w:r>
        <w:rPr/>
        <w:t>руках с согнутыми ногами (мальчики), кувырок назад в полушпагат, «мост»</w:t>
      </w:r>
    </w:p>
    <w:p>
      <w:pPr>
        <w:pStyle w:val="Normal"/>
        <w:autoSpaceDE w:val="false"/>
        <w:rPr/>
      </w:pPr>
      <w:r>
        <w:rPr/>
        <w:t>из положения стоя (девочки), акробатическая комбинация.</w:t>
      </w:r>
    </w:p>
    <w:p>
      <w:pPr>
        <w:pStyle w:val="Normal"/>
        <w:autoSpaceDE w:val="false"/>
        <w:rPr/>
      </w:pPr>
      <w:r>
        <w:rPr/>
        <w:t xml:space="preserve">Передвижения по гимнастической скамейке </w:t>
      </w:r>
      <w:r>
        <w:rPr>
          <w:i/>
          <w:iCs/>
        </w:rPr>
        <w:t xml:space="preserve">(девочки): </w:t>
      </w:r>
      <w:r>
        <w:rPr/>
        <w:t>поворот на носках в</w:t>
      </w:r>
    </w:p>
    <w:p>
      <w:pPr>
        <w:pStyle w:val="Normal"/>
        <w:autoSpaceDE w:val="false"/>
        <w:rPr/>
      </w:pPr>
      <w:r>
        <w:rPr/>
        <w:t>полуприсед, выход в равновесие на одной, полушпагат, соскок прогнувшись</w:t>
      </w:r>
    </w:p>
    <w:p>
      <w:pPr>
        <w:pStyle w:val="Normal"/>
        <w:autoSpaceDE w:val="false"/>
        <w:rPr/>
      </w:pPr>
      <w:r>
        <w:rPr/>
        <w:t>из стойки поперек.</w:t>
      </w:r>
    </w:p>
    <w:p>
      <w:pPr>
        <w:pStyle w:val="Normal"/>
        <w:autoSpaceDE w:val="false"/>
        <w:rPr/>
      </w:pPr>
      <w:r>
        <w:rPr/>
        <w:t>Упражнения в висах и упорах, лазание по канату</w:t>
      </w:r>
    </w:p>
    <w:p>
      <w:pPr>
        <w:pStyle w:val="Normal"/>
        <w:autoSpaceDE w:val="false"/>
        <w:rPr/>
      </w:pPr>
      <w:r>
        <w:rPr/>
        <w:t>Лазанье по гимнастической стенке вверх-вниз, горизонтально лицом и</w:t>
      </w:r>
    </w:p>
    <w:p>
      <w:pPr>
        <w:pStyle w:val="Normal"/>
        <w:autoSpaceDE w:val="false"/>
        <w:rPr/>
      </w:pPr>
      <w:r>
        <w:rPr/>
        <w:t>спиной к стенке, по диагонали. Упражнения специальной физической и</w:t>
      </w:r>
    </w:p>
    <w:p>
      <w:pPr>
        <w:pStyle w:val="Normal"/>
        <w:autoSpaceDE w:val="false"/>
        <w:rPr/>
      </w:pPr>
      <w:r>
        <w:rPr/>
        <w:t>технической подготовки (прыжки со скакалкой), гимнастическая полоса</w:t>
      </w:r>
    </w:p>
    <w:p>
      <w:pPr>
        <w:pStyle w:val="Normal"/>
        <w:autoSpaceDE w:val="false"/>
        <w:rPr/>
      </w:pPr>
      <w:r>
        <w:rPr/>
        <w:t>препятствий.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bCs/>
          <w:i/>
          <w:iCs/>
        </w:rPr>
        <w:t>Легкая атлетика</w:t>
      </w:r>
      <w:r>
        <w:rPr>
          <w:i/>
          <w:iCs/>
        </w:rPr>
        <w:t xml:space="preserve">. </w:t>
      </w:r>
      <w:r>
        <w:rPr/>
        <w:t>Старт с опорой на одну руку с последующим ускорением.</w:t>
      </w:r>
    </w:p>
    <w:p>
      <w:pPr>
        <w:pStyle w:val="Normal"/>
        <w:autoSpaceDE w:val="false"/>
        <w:rPr/>
      </w:pPr>
      <w:r>
        <w:rPr/>
        <w:t>Прыжок в длину с разбега способом «согнув ноги». Прыжок в высоту</w:t>
      </w:r>
    </w:p>
    <w:p>
      <w:pPr>
        <w:pStyle w:val="Normal"/>
        <w:autoSpaceDE w:val="false"/>
        <w:rPr/>
      </w:pPr>
      <w:r>
        <w:rPr/>
        <w:t>способом «перешагивание». Бег с препятствиями. Спринтерский бег.</w:t>
      </w:r>
    </w:p>
    <w:p>
      <w:pPr>
        <w:pStyle w:val="Normal"/>
        <w:autoSpaceDE w:val="false"/>
        <w:rPr/>
      </w:pPr>
      <w:r>
        <w:rPr/>
        <w:t>Кроссовый бег на учебные дистанции (протяженность дистанций</w:t>
      </w:r>
    </w:p>
    <w:p>
      <w:pPr>
        <w:pStyle w:val="Normal"/>
        <w:autoSpaceDE w:val="false"/>
        <w:rPr/>
      </w:pPr>
      <w:r>
        <w:rPr/>
        <w:t>регулируется учителем). Подвижные игры, «Лапта».</w:t>
      </w:r>
    </w:p>
    <w:p>
      <w:pPr>
        <w:pStyle w:val="Normal"/>
        <w:autoSpaceDE w:val="false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bCs/>
          <w:i/>
          <w:iCs/>
        </w:rPr>
        <w:t>Лыжные гонки</w:t>
      </w:r>
      <w:r>
        <w:rPr>
          <w:i/>
          <w:iCs/>
        </w:rPr>
        <w:t xml:space="preserve">. </w:t>
      </w:r>
      <w:r>
        <w:rPr/>
        <w:t>Одновременный, попеременный двухшажный ход.</w:t>
      </w:r>
    </w:p>
    <w:p>
      <w:pPr>
        <w:pStyle w:val="Normal"/>
        <w:autoSpaceDE w:val="false"/>
        <w:rPr/>
      </w:pPr>
      <w:r>
        <w:rPr/>
        <w:t>Одновременный бесшажный и одношажный ход. Передвижение с</w:t>
      </w:r>
    </w:p>
    <w:p>
      <w:pPr>
        <w:pStyle w:val="Normal"/>
        <w:autoSpaceDE w:val="false"/>
        <w:rPr/>
      </w:pPr>
      <w:r>
        <w:rPr/>
        <w:t>чередованием попеременных и одновременных ходов. Торможение</w:t>
      </w:r>
    </w:p>
    <w:p>
      <w:pPr>
        <w:pStyle w:val="Normal"/>
        <w:autoSpaceDE w:val="false"/>
        <w:rPr/>
      </w:pPr>
      <w:r>
        <w:rPr/>
        <w:t>«плугом». Подъем «елочкой». Спуск в низкой стойке. Прохождение учебных</w:t>
      </w:r>
    </w:p>
    <w:p>
      <w:pPr>
        <w:pStyle w:val="Normal"/>
        <w:autoSpaceDE w:val="false"/>
        <w:rPr/>
      </w:pPr>
      <w:r>
        <w:rPr/>
        <w:t>дистанций с использованием разученных способов передвижения</w:t>
      </w:r>
    </w:p>
    <w:p>
      <w:pPr>
        <w:pStyle w:val="Normal"/>
        <w:autoSpaceDE w:val="false"/>
        <w:rPr/>
      </w:pPr>
      <w:r>
        <w:rPr/>
        <w:t>(протяженность дистанции регулируется учителем или обучающимися).</w:t>
      </w:r>
    </w:p>
    <w:p>
      <w:pPr>
        <w:pStyle w:val="Normal"/>
        <w:autoSpaceDE w:val="false"/>
        <w:rPr/>
      </w:pPr>
      <w:r>
        <w:rPr/>
        <w:t>Упражнения специальной физической и технической подготовки.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bCs/>
          <w:i/>
          <w:iCs/>
        </w:rPr>
        <w:t xml:space="preserve">Спортивные игры. </w:t>
      </w:r>
      <w:r>
        <w:rPr/>
        <w:t>Баскетбол. Ведение мяча с изменением направления и</w:t>
      </w:r>
    </w:p>
    <w:p>
      <w:pPr>
        <w:pStyle w:val="Normal"/>
        <w:autoSpaceDE w:val="false"/>
        <w:rPr/>
      </w:pPr>
      <w:r>
        <w:rPr/>
        <w:t>скорости передвижения, с отскоком мяча на разную высоту. Остановка</w:t>
      </w:r>
    </w:p>
    <w:p>
      <w:pPr>
        <w:pStyle w:val="Normal"/>
        <w:autoSpaceDE w:val="false"/>
        <w:rPr/>
      </w:pPr>
      <w:r>
        <w:rPr/>
        <w:t>прыжком. Ловля и передача мяча двумя руками от груди и одной от плеча.</w:t>
      </w:r>
    </w:p>
    <w:p>
      <w:pPr>
        <w:pStyle w:val="Normal"/>
        <w:autoSpaceDE w:val="false"/>
        <w:rPr/>
      </w:pPr>
      <w:r>
        <w:rPr/>
        <w:t>Бросок мяча в корзину одной и двумя руками с места. Бросок мяча в корзину</w:t>
      </w:r>
    </w:p>
    <w:p>
      <w:pPr>
        <w:pStyle w:val="Normal"/>
        <w:autoSpaceDE w:val="false"/>
        <w:rPr/>
      </w:pPr>
      <w:r>
        <w:rPr/>
        <w:t>двумя после ведения и двух шагов. Игра в баскетбол по упрощенным</w:t>
      </w:r>
    </w:p>
    <w:p>
      <w:pPr>
        <w:pStyle w:val="Normal"/>
        <w:autoSpaceDE w:val="false"/>
        <w:rPr/>
      </w:pPr>
      <w:r>
        <w:rPr/>
        <w:t>правилам. Упражнения специальной физической и технической</w:t>
      </w:r>
    </w:p>
    <w:p>
      <w:pPr>
        <w:pStyle w:val="Normal"/>
        <w:autoSpaceDE w:val="false"/>
        <w:rPr/>
      </w:pPr>
      <w:r>
        <w:rPr/>
        <w:t>подготовки.</w:t>
      </w:r>
    </w:p>
    <w:p>
      <w:pPr>
        <w:pStyle w:val="Normal"/>
        <w:autoSpaceDE w:val="false"/>
        <w:rPr/>
      </w:pPr>
      <w:r>
        <w:rPr/>
        <w:t>Волейбол. Прием и передачи мяча сверху и снизу в парах на месте и</w:t>
      </w:r>
    </w:p>
    <w:p>
      <w:pPr>
        <w:pStyle w:val="Normal"/>
        <w:autoSpaceDE w:val="false"/>
        <w:rPr/>
      </w:pPr>
      <w:r>
        <w:rPr/>
        <w:t>после перемещения. Передачи мяча над собой. Нижняя прямая подача с 5-6</w:t>
      </w:r>
    </w:p>
    <w:p>
      <w:pPr>
        <w:pStyle w:val="Normal"/>
        <w:autoSpaceDE w:val="false"/>
        <w:rPr/>
      </w:pPr>
      <w:r>
        <w:rPr/>
        <w:t>м. Верхняя подача с 4 м от сетки. Нападающий удар с собственного</w:t>
      </w:r>
    </w:p>
    <w:p>
      <w:pPr>
        <w:pStyle w:val="Normal"/>
        <w:autoSpaceDE w:val="false"/>
        <w:rPr/>
      </w:pPr>
      <w:r>
        <w:rPr/>
        <w:t>подбрасывания. Пионербол с элементами волейбола. Игра в волейбол по</w:t>
      </w:r>
    </w:p>
    <w:p>
      <w:pPr>
        <w:pStyle w:val="Normal"/>
        <w:autoSpaceDE w:val="false"/>
        <w:rPr/>
      </w:pPr>
      <w:r>
        <w:rPr/>
        <w:t>упрощенным правилам. Упражнения специальной физической и технической</w:t>
      </w:r>
    </w:p>
    <w:p>
      <w:pPr>
        <w:pStyle w:val="Normal"/>
        <w:autoSpaceDE w:val="false"/>
        <w:rPr/>
      </w:pPr>
      <w:r>
        <w:rPr/>
        <w:t>подготовки.</w:t>
      </w:r>
    </w:p>
    <w:p>
      <w:pPr>
        <w:pStyle w:val="Normal"/>
        <w:autoSpaceDE w:val="false"/>
        <w:rPr/>
      </w:pPr>
      <w:r>
        <w:rPr/>
        <w:t>      </w:t>
      </w:r>
      <w:r>
        <w:rPr/>
        <w:t>Футбол (мини-футбол). Упражнения с мячом: ведение мяча с ускорением (по прямой, по кругу, между стоек); удар с разбега по катящемуся мячу. Игра в мини-футбол по правилам.</w:t>
      </w:r>
    </w:p>
    <w:p>
      <w:pPr>
        <w:pStyle w:val="Normal"/>
        <w:ind w:firstLine="480"/>
        <w:rPr>
          <w:color w:val="000000"/>
        </w:rPr>
      </w:pPr>
      <w:r>
        <w:rPr>
          <w:b/>
          <w:bCs/>
          <w:color w:val="000000"/>
        </w:rPr>
        <w:t>Критерии и нормы оценки знаний обучающихс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  <w:t>Классификация ошибок и недочетов, влияющих на снижение оценки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ind w:firstLine="48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старт не из требуемого положения;</w:t>
      </w:r>
    </w:p>
    <w:p>
      <w:pPr>
        <w:pStyle w:val="Normal"/>
        <w:ind w:firstLine="48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отталкивание далеко от планки при выполнении прыжков в длину, высоту;</w:t>
      </w:r>
    </w:p>
    <w:p>
      <w:pPr>
        <w:pStyle w:val="Normal"/>
        <w:ind w:firstLine="48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бросок мяча в кольцо, метание в цель с наличием дополнительных движений;</w:t>
      </w:r>
    </w:p>
    <w:p>
      <w:pPr>
        <w:pStyle w:val="Normal"/>
        <w:ind w:firstLine="48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несинхронность выполнения упражнения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  <w:t>Характеристика цифровой оценки (отметки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Оценка «5»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Оценка «4» выставляется, если допущено не более одной значительной ошибки и несколько мелких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Оценка 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В 5 классе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Формирование универсальных учебных действий: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Личностные УДД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Ценностно-смысловая ориентация учащихся,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Действие смыслообразования,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Нравственно-этическое оценивани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Коммуникативные УДД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Умение выражать свои мысли,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Разрешение конфликтов, постановка вопросов.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Управление поведением партнера: контроль, коррекция.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Планирование сотрудничества с учителем и сверстниками.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Построение высказываний в соответствии с условиями коммутации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Регулятивные УДД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Целеполагание,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волевая саморегуляция,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коррекция,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оценка качества и уровня усвоения.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Контроль в форме сличения с эталоном.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Планирование промежуточных целей с учетом результата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Познавательные универсальные действия: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Общеучебные: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Умение структурировать знания,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Выделение и формулирование учебной цели.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Поиск и выделение необходимой информации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Анализ объектов;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Синтез, как составление целого из частей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  <w:t>· Классификация объектов.</w:t>
      </w:r>
    </w:p>
    <w:p>
      <w:pPr>
        <w:pStyle w:val="Normal"/>
        <w:jc w:val="center"/>
        <w:rPr/>
      </w:pPr>
      <w:r>
        <w:rPr>
          <w:color w:val="000000"/>
        </w:rPr>
        <w:t>8, 9 клас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 освоения предмета физической куль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b/>
          <w:bCs/>
          <w:color w:val="000000"/>
        </w:rPr>
        <w:t>Личностные результаты могут проявляться в разных областях куль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нравственн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трудов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планировать режим дня, обеспечивать оптимальное сочетание нагрузки и отдых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эстетическ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ультура движения, умение передвигаться красиво, легко и непринужден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коммуникативн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физическ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Метапредметные  результаты освоения физической куль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нимание физической культуры как явления культуры, способствующего развитию целостной личности человека, сознания и мышления, физических,  психических и нравственных каче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нравственн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В области трудов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эстетическ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коммуникативн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 области физическ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едметные  результаты освоения физической куль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нравственн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 области эстетическ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области физической куль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Тесты проводятся 2 раза в год: в начале и конце учебного го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держание тестов общефизической подготовлен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 Прыжок в длину с ме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 Подтягивание (юноши), отжимание (девушк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 6-минутный бе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 Бег 30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 Наклон вперед из положения сто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 Челночный бег 3х10 м.</w:t>
      </w:r>
    </w:p>
    <w:p>
      <w:pPr>
        <w:pStyle w:val="Normal"/>
        <w:ind w:left="84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Уровень физической подготовленности учащихся 7 класс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73"/>
        <w:gridCol w:w="1701"/>
        <w:gridCol w:w="934"/>
        <w:gridCol w:w="900"/>
        <w:gridCol w:w="993"/>
        <w:gridCol w:w="1025"/>
        <w:gridCol w:w="900"/>
        <w:gridCol w:w="993"/>
        <w:gridCol w:w="102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.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-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-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-н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м.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-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-9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</w:t>
            </w:r>
          </w:p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, с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минутный бег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-1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-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, с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: из виса, кол-во раз (юноши), из виса лёжа, кол-во раз (девушки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  <w:t>Физическая культура 7 класс</w:t>
      </w:r>
    </w:p>
    <w:p>
      <w:pPr>
        <w:pStyle w:val="Cv"/>
        <w:spacing w:before="0" w:after="0"/>
        <w:jc w:val="center"/>
        <w:rPr/>
      </w:pPr>
      <w:r>
        <w:rPr>
          <w:b/>
        </w:rPr>
        <w:t>2 часа в неделю – 68 часов в год</w:t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599"/>
        <w:gridCol w:w="362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Спортивные игры (баскетбол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ыжная подготов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Спортивные игры (волейбол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Спортивные игры (футбол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Заключ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</w:r>
    </w:p>
    <w:tbl>
      <w:tblPr>
        <w:tblW w:w="160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580"/>
        <w:gridCol w:w="3240"/>
        <w:gridCol w:w="1980"/>
        <w:gridCol w:w="1004"/>
        <w:gridCol w:w="792"/>
      </w:tblGrid>
      <w:tr>
        <w:trPr>
          <w:trHeight w:val="274" w:hRule="atLeast"/>
        </w:trPr>
        <w:tc>
          <w:tcPr>
            <w:tcW w:w="16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о-тематический план  7  класс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,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ого материала в соответствии с ФГОС О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е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занятия /нед/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</w:t>
            </w:r>
            <w:r>
              <w:rPr/>
              <w:t xml:space="preserve"> </w:t>
            </w:r>
            <w:r>
              <w:rPr>
                <w:b/>
              </w:rPr>
              <w:t>10 ча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. на уроках по легкой атлетике. Техника высокого старта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Роль физической культуры и спорта в формировании здорового образа жизни, профилактике вредных привыче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ёгкая атлетика: бег на средние и длинные дистан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и безопасности при выполнении физических упражнений .</w:t>
            </w:r>
          </w:p>
          <w:p>
            <w:pPr>
              <w:pStyle w:val="Normal"/>
              <w:rPr/>
            </w:pPr>
            <w:r>
              <w:rPr/>
              <w:t xml:space="preserve">Специальные беговые упражнения.  Прыжок в длину с мес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по легкой атлетик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сокого старт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. Прыжок в длину с мес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Двигательные действия, физические качества, физическая нагрузка. Контроль за индивидуальным физическим развитием и физической подготовленностью 1.5. Нормы этического общения и коллективного взаимодействия в игровой и соревновате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Лёгкая атлетика: бег на средние и длинные ди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 знать распределение индивидуальной нагрузки, своих сил, вынос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га на длинные дистанци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 без учета времен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от 10 до 12 мину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разбег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Основы физической культуры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Лёгкая атлетика: прыжки в длину и в высоту с разбе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ладеть техникой прыжка в дл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прыжка в длину с разбег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7 – 9 шагов с разбег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7 – 9 шагов с разбег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а на дальность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лимпийские игры древности и соврем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Лёгкая атлетика: метание малого мя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ладеть техникой метания м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метания мяч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с мес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 (баскетбол)  8 час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по баскетболу. Правила игры, передвижение игрока, эстафеты с мячом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равила соревнований по баскетболу (мини-баскетболу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Спортивные игры: технические приёмы и тактические действия в баскетб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ладеть техникой остановки прыж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.Б. на уроках по баскетбол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с мячом на месте и в движен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 мяча по кольцу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передача мяча двумя руками от груди и одной рукой от плеча на месте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ладеть техникой ведения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ередвижения в баскетболе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левой, правой рукой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ндивидуальной защиты: перехват мяч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ыполнять бросок с места, после двух шагов. Уметь выполнять штрафной брос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ндивидуальной защиты: выбивание мяч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  по кольцу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14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гимнастики. Строевые упражн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лимпийские игры древности и современности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Комплекс упражнений для развития основных физических кач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/б на уроке, уметь выполнять перестроение из колонны по одному, по 2,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.Б. на уроках гимнасти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Выполнение команд «пол оборота на право»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. перестроения в колонне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Комплекс ОРУ  с предметам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Гимнастические упражнения и комбинации на спортивных снарядах.  Лазание по канату. Упражнения и композиции ритмической гимнастики, танцевальны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Подтягивание. Комплекс ОРУ без предмет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равновесии, повороты на носочках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навыки лазанья по кана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 Кувырок вперед, наза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Комплекс упражнений для профилактики нарушений опорно-двигательного аппарат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Акробатические упражнения и комбинаци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кробатические комбинации. Мальчики - стойку на голове и руках. Девочки - кувырок назад полушпаг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 Кувырок вперед, наза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5. Нормы этического общения и коллективного взаимодействия в игровой и соревновате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sz w:val="22"/>
                <w:szCs w:val="22"/>
              </w:rPr>
              <w:t xml:space="preserve">Опорные прыжки. </w:t>
            </w:r>
            <w:r>
              <w:rPr/>
              <w:t>Гимнастическая полоса препятстви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на скакалке за определен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ыжки на короткой скакалке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рные прыжк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стафеты с предметам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ыжная подготовка 18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лыжной подготовки. Виды лыжного спорт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Лыжная подготовка: 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/б на уроке л/п, оказывать помощь при обморожениях и травмах,  виды лыжного спорта, применение лыжных маз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.Б. на уроках лыж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переменного двухшажного ход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переменный 2-х шажный 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дновременного одношажного конькового ход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дновременного бесшажного ход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одновременно бесшажный ход, подъем елочкой , полу елоч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ёлочкой» . Эстафеты на лыжах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. Игры на лыжах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на лыжах «плугом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орможение плугом. Повороты переступания. Знать технику выполнения преодоления бугров и впад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лыжах «переступанием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и впадин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и впадин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 к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вигаться на лыж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к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2 к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2,5 км. Преодоление бугров и впадин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 в основной стойке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 знать технику спус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 в средней стойке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 в низкой стойке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 (волейбол)  6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волейбола. Стойка иг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равила соревнований по волейболу (пионерболу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Спортивные игры: технические приёмы и тактические действия в волейб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\б при игре в волейб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.Б. на уроках волейбол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игрок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ередачи мяча на месте и после приема, передачи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парах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и верхняя передача мяч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ерхние передачи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ая игр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 (Футбол) 4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б на уроке футбола. Стойка футболиста, перемещение в стойке.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равила соревнований по футболу (мини-футболу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Спортивные игры: технические приёмы и тактические действия в футболе, мини-футб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\б на уроке.  Уметь выполнять стойку футболиста, перемещение в стой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.Б. на уроках футбол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и передача мяча в парах.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и знать остановки и передачи мяча в парах,   ведение  по прямой и с изменением направления в футбол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 прямой, с изменением направления и скорости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ы по катящемуся мячу.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дары по катящемуся мячу , уметь работать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6 ча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пособом перешагива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Нормы этического общения и коллективного взаимодействия в игровой и соревновате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Лёгкая атлетика: бег на короткие и средние дистанции, прыжки в длину с разбега, м</w:t>
            </w:r>
            <w:r>
              <w:rPr/>
              <w:t>етание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в высоту способом перешагивания, прыжки в длину с разбе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.Б. на уроках легкой атлети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метать мяч в вда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заданное расстояние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изкий старт  скоростной бег до 300 м, бег на результат 60 м, тест 1000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межуточной </w:t>
            </w:r>
          </w:p>
          <w:p>
            <w:pPr>
              <w:pStyle w:val="Normal"/>
              <w:rPr/>
            </w:pPr>
            <w:r>
              <w:rPr/>
              <w:t>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Уровень физической подготовленности учащихся 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1"/>
        <w:gridCol w:w="1515"/>
        <w:gridCol w:w="769"/>
        <w:gridCol w:w="816"/>
        <w:gridCol w:w="898"/>
        <w:gridCol w:w="927"/>
        <w:gridCol w:w="816"/>
        <w:gridCol w:w="898"/>
        <w:gridCol w:w="92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.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-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-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-национ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м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-8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-9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</w:t>
            </w:r>
          </w:p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жки в длину с места, с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минутный бег 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1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, с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: из виса, кол-во раз (юноши), из виса лёжа, кол-во раз (девушки)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  <w:t>Физическая культура 8 класс</w:t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  <w:t>2 часа в неделю - 68 часов в год</w:t>
      </w:r>
    </w:p>
    <w:p>
      <w:pPr>
        <w:pStyle w:val="Cv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72"/>
        <w:gridCol w:w="272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 xml:space="preserve"> </w:t>
            </w:r>
            <w:r>
              <w:rPr/>
              <w:t>Спортивные игры (баскетбол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ыж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Спортивные игры (волейбол, футбол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Заключ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78"/>
        <w:gridCol w:w="6300"/>
        <w:gridCol w:w="2292"/>
        <w:gridCol w:w="1590"/>
        <w:gridCol w:w="934"/>
        <w:gridCol w:w="795"/>
      </w:tblGrid>
      <w:tr>
        <w:trPr>
          <w:trHeight w:val="60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ы, урок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учаемого материала в соответствии с ФГОС ОО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еник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 по (уровням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проведения занятия</w:t>
            </w:r>
          </w:p>
        </w:tc>
      </w:tr>
      <w:tr>
        <w:trPr>
          <w:trHeight w:val="4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</w:rPr>
              <w:t>Легкая атлетика 10 ча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. на уроках по легкой атлетике. Техника низкого старта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1.1.Роль физической культуры и спорта в формировании здорового образа жизни, профилактике вредных привычек. </w:t>
            </w:r>
          </w:p>
          <w:p>
            <w:pPr>
              <w:pStyle w:val="Normal"/>
              <w:rPr/>
            </w:pPr>
            <w:r>
              <w:rPr/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Лёгкая атлетика: бег на средние и длинные дистанции, кроссовый бег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/б на уроках л/а, правила и нормы поведения на уроках физической культуры. Технику низкого, высокого старт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.Б. на уроках по легкой атлети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двигательными действиями. Техника высокого стар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низкого и высокого стар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. Распределение си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 знать распределение индивидуальной нагрузки, своих сил, вынослив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000 м (м), 1500 (д). Высокий ст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rPr/>
            </w:pPr>
            <w:r>
              <w:rPr/>
              <w:t>Техника спринтерского бега. Низкий старт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1.3.Двигательные действия, физические качества, физическая нагрузка. Контроль за индивидуальным физическим развитием и физической подготовл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2.3.Лёгкая атлетика: бег на короткие ди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3.4. Упражнения и комплексы из современных оздоровительных систем физического воспитания, адаптивной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изкий стар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. на результа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разбега способом «согнув ноги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/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2.3. Лёгкая атлетика: прыжки в длину и в высоту с разбег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ладеть техникой прыжка в длину и в высоту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а прыжка в длину с разбе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высоту с 7-10 шагов разбега способом «перешагивание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а прыжка в высоту с разбе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метания мяча на дальность с мест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2. Олимпийские игры древности и соврем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2.3. Лёгкая атлетика: метание малого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ладеть техникой метания мяч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а метания мяча с мес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Спортивные игры (баскетбол) 8 час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. на уроках по баскетболу. Стойка игрока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/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/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/>
              <w:t>1.6. Правила соревнований по баскетболу (мини-баскетбол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2.5. Спортивные игры: технические приёмы и тактические действия в баскетболе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ладеть техникой остановки прыжком. Знать технику бега с изменением направ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..Б. на уроках по баскетбо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, передвижение, остановка прыжко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остановки прыжк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 и скорост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га с изменением на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мяча одной рукой от пле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/>
              <w:t>1.5. 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ладеть техникой ведения мяча. Уметь выполнять различные виды переда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, левой рукой. Учебная иг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едения мяч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 места, после двух шагов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ыполнять бросок с места, после двух шагов. Уметь выполнять штрафной бросок. Знать технику и уметь выполнять бросок одной рукой от головы в движении и вырывание и выбивание мяча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роска после двух шаг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 по кольцу. Эстафета с мячо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. Держание игрока с мячом. Учебная игр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рывания и выби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14 ча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гимнастики. Строевые упражнен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/>
              <w:t>1.2. Олимпийские игры древности и современности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/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/б на уроке, уметь выполнять перестроение из колонны по одному, по 2, 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знать и соверш. строевые упражн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, перестро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команды «Прямо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 налево, направо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без предметов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3.3. Комплексы утренней и дыхательной гимнастики, гимнастики для глаз физкультпауз (физкультминуток), элементы релаксации и аутотренин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 предметам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азать по кана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висов на гимнастических брусьях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о-оздорови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2. Гимнастические упражнения и комбинации на спортивных снаряд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3.3. Комплекс упражнений для развития основных физических качеств, функциональных возможностей сердечнососудистой и дыхательной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висы и упор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упоров на гимнастических брусьях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порного прыжк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3.2. Комплекс упражнений для профилактики нарушений опорно-двигательного аппарата, регулирования массы тела и формирования телос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2.1. Акробатические упражнения и комбинации.</w:t>
            </w:r>
          </w:p>
          <w:p>
            <w:pPr>
              <w:pStyle w:val="Normal"/>
              <w:rPr/>
            </w:pPr>
            <w:r>
              <w:rPr/>
              <w:t>2.2. Опорные прыжки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порные прыж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порного прыжк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акробатических упражнени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и знать акробатические комбина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акробатических упражнени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ыжная подготовка 18 ча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по лыжной подготовке. Применение лыжных мазей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/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/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2.4. Лыжная подготовка: 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/б на уроке л/п, оказывать помощь при обморожениях и травмах,  виды лыжного спорта, применение лыжных ма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/б на уроке л/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попеременным двухшажным ходо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одновременным двухщажным ходом  (стартовый вариант)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одновременного одношажного х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 (стартовый вариант)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коньковым ходо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конькового х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коньковым ходо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дновременным бесщажным ходо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щажный ход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 км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2 к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3 к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дъемов и спусков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дъемов и спусков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орможением «плугом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а «плугом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«плугом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 (волейбол, футбол) 10 ча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волейбола. Стойка игрок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/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/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/>
              <w:t>1.6. Правила соревнований по волей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2.5. Спортивные игры: технические приёмы и тактические действия в волейбол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ладеть техникой передвижения, остановок, поворотов и стоек в волейбол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яча. Учебная игр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дачи и прямой нападающий уда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одачи мяч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рямого нападающего удар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игры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игры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позиционного нападения с изменением позиций игроков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по футболу. Стойки игрока, перемещение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/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/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/>
              <w:t>1.6. Правила соревнований по футболу (мини-футбол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2.5. Спортивные игры: технические приёмы и тактические действия в футболе, мини-футбол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знания в футбол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.Б. на уроках по футбо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ения мячом, ведение, удары. Индивидуальная техника защиты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позиционного напад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Легкая атлетика 6 ча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по легкой атлетике. Техника прыжка в длину с мест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/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/>
              <w:t>1.5. Нормы этического общения и коллективного взаимодействия в игровой и соревн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2.3. Лёгкая атлетика: бег на короткие и средние дистанции, прыжки в длину с разбега, метание малого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в высоту способом перешагивания, прыжки в длину с разбег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разбег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высоту способом перешагива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а на дальность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метать мяч  вдал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метания </w:t>
            </w:r>
          </w:p>
          <w:p>
            <w:pPr>
              <w:pStyle w:val="Normal"/>
              <w:rPr/>
            </w:pPr>
            <w:r>
              <w:rPr/>
              <w:t>мяча на дальность отскок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. Низкий стар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изкий старт,  , бег на результат 60 м, тест 1000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2 часа</w:t>
            </w:r>
          </w:p>
        </w:tc>
      </w:tr>
      <w:tr>
        <w:trPr>
          <w:trHeight w:val="10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физической подготовленности учащихся 9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00"/>
        <w:gridCol w:w="1627"/>
        <w:gridCol w:w="777"/>
        <w:gridCol w:w="817"/>
        <w:gridCol w:w="914"/>
        <w:gridCol w:w="935"/>
        <w:gridCol w:w="817"/>
        <w:gridCol w:w="914"/>
        <w:gridCol w:w="93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.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-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-национ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м.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-8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-8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</w:t>
            </w:r>
          </w:p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жки в длину с места, с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2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минутный бег 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-1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-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, с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: из виса, кол-во раз (юноши), из виса лёжа, кол-во раз (девушки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516"/>
        <w:gridCol w:w="1332"/>
        <w:gridCol w:w="121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о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 с низкого старта, 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в максимальном темпе,  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туловища из виса, кол-во ра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туловища из виса лежа, кол-во ра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, руки за головой, кол-во ра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6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осли-вост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000м, мин.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, мин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на 2000м. мин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мин.30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на 2000м. мин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2км. 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кувырков, кол-во ра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, 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</w:tbl>
    <w:p>
      <w:pPr>
        <w:pStyle w:val="Cv"/>
        <w:spacing w:before="0" w:after="0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jc w:val="center"/>
        <w:rPr/>
      </w:pPr>
      <w:r>
        <w:rPr>
          <w:b/>
        </w:rPr>
        <w:t>Учебно-тематический план 9 класс</w:t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  <w:t>Физическая культура 9 класс</w:t>
      </w:r>
    </w:p>
    <w:p>
      <w:pPr>
        <w:pStyle w:val="Cv"/>
        <w:spacing w:before="0" w:after="0"/>
        <w:jc w:val="center"/>
        <w:rPr>
          <w:b/>
          <w:b/>
        </w:rPr>
      </w:pPr>
      <w:r>
        <w:rPr>
          <w:b/>
        </w:rPr>
        <w:t>2 часа в неделю – 68 часов в год</w:t>
      </w:r>
    </w:p>
    <w:p>
      <w:pPr>
        <w:pStyle w:val="Cv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72"/>
        <w:gridCol w:w="272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 xml:space="preserve"> </w:t>
            </w:r>
            <w:r>
              <w:rPr/>
              <w:t>Спортивные игры (баскетбол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ыж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Спортивные игры (волейбол, футбол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/>
              <w:t>Заключ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 тематический план 9 класс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15"/>
        <w:gridCol w:w="5008"/>
        <w:gridCol w:w="2513"/>
        <w:gridCol w:w="2276"/>
        <w:gridCol w:w="999"/>
        <w:gridCol w:w="749"/>
      </w:tblGrid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ого материала в соответствии с ФГОС ОО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учеников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оведения занятия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10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на уроках по легкой атлетике. Техника низкого старта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Роль физической культуры и спорта в формировании здорового образа жизни, профилактике вредных привыче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ёгкая атлетика: бег на средние и длинные дистанции, кроссовый бе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/б на уроках л/а, правила и нормы поведения на уроках физической культуры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ехнику безопасности на уроках л/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га на длинные дистанции. Распределение сил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 знать распределение индивидуальной нагрузки, своих сил, вынослив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000 м (м) и 1500 м (д)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спринтерского бега. Распределение сил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Двигательные действия, физические качества, физическая нагрузка. Контроль за индивидуальным физическим развитием и физической подготовленностью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Лёгкая атлетика: бег на короткие дистанци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низкий стар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ыжка в длину с разбега способом «прогнувшись»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Основы физической культуры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Лёгкая атлетика: прыжки в длину и в высоту с разбег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владеть техникой прыжка в длину и в высот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ыжка в высоту с разбега способом «ножницы»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етания мяча в горизонтальную цель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лимпийские игры древности и соврем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Лёгкая атлетика: метание малого мя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дготовка к соревновательной деятельности и сдаче нормативов ГТО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владеть техникой метания мяч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етания мяча в вертикальную цель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етания мяча на дальность с мест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(баскетбол) 8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на уроках баскетбола. Стойка игрока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равила соревнований по баскетболу (мини-баскетболу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Спортивные игры: технические приёмы и тактические действия в баскетбол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/Б на уроках по баскетбол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, перемещение по площадке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становки игрока прыжко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владеть техникой остановки прыжко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, передача мяча, перемещение в движении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Нормы этического общения и коллективного взаимодействия в игровой и соревн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владеть техникой ведения мяч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игры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равой, левой рукой. Эстафеты с мячо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с места, после двух шагов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выполнять бросок с места, после двух шагов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по кольцу, броски одной и двумя руками в прыжке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штрафной бросо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14 ча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на уроках гимнастики. Строевые упражнения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лимпийские игры древности и современности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Физкультур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Упражнения и комплексы из современных оздоровительных систем физического воспитания, адаптивной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/б на уроке, уметь выполнять перестроение из колонны по одному, по 2, 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Т/Б на уроках гимнастики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команды «прямо», повороты в движении направо, налево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ходьбы на месте на ходьбу в колонне и в шеренге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перестроение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 без предметов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Физкультурно-оздоров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мплексы утренней и дыхательной гимнастики, гимнастики для глаз физкультпауз (физкультминуток), элементы релаксации и аутотренин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 с предметами набивным мячом, большим мячом, обручами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азания по канату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навыки лазанья по канат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 на гимнастических брусьях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Гимнастические упражнения и комбинации на спортивных снаря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дготовка к соревновательной деятельности и сдаче нормативов ГТ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Комплекс упражнений для развития основных физических качеств, функциональных возможностей сердечнососудистой и дыхательной систем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выполнять висы и упор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упоров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опорного прыжка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Опорные прыжк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Комплекс упражнений для профилактики нарушений опорно-двигательного аппарата, регулирования массы тела и формирования телос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выполнять опорные прыжк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опорного прыжк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Акробатические упражнения и комбинации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и знать акробатические комбин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18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на уроках по лыжной подготовке. Виды лыжного спорта, применение лыжных мазей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Лыжная подготовка: основные способы передвижения на лыжах, техника выполнения спусков, подъёмов, поворотов, торм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дготовка к соревновательной деятельности и сдаче нормативов ГТО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/б на уроке л/п, оказывать помощь при обморожениях и травмах,  виды лыжного спорта, применение лыжных мазей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/Б на уроках по лыжной подготовк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выполнения попеременного двухшажного ход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выполнения одновременного двухшажного ход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 двухшажный год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выполнения одновременного двухшажного конькового ход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 двухшажный коньковый ход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попеременного четырехшажного ход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техникой л.ход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попеременных ходов на одновременные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дистанции до 1 к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дистанции до 2 к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дистанции до 3 к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дистанции до 4 к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дистанции до 5 к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 гор в высокой стойке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уск с гор в средней стойке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 гор в низкой стойке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(волейбол, футбол) 10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на уроках по волейболу. Стойка игрока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равила соревнований по волейбол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Спортивные игры: технические приёмы и тактические действия в волейболе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владеть техникой передвижения, остановок, поворотов и стоек в волейбо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зна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й, остановок, поворотов и стоек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передача мяча. Учебная игр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подач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дачи и прямой нападающий уда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ямого нападающего удар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игры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позиционного нападения с изменением позиции игроков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на уроках футбола. Стойки и перемещения игрока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равила соревнований по футболу (мини-футболу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Спортивные игры: технические приёмы и тактические действия в футболе, мини-футболе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е знания в футбол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равила игр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 игрок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 игрок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6 ча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на уроках по легкой атлетике. Эстафеты и игры на основе легкой атлетики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сновы физической культуры 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Нормы этического общения и коллективного взаимодействия в игровой и соревновате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портивно-оздоровитель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Лёгкая атлетика: бег на короткие и средние дистанции, прыжки в длину с разбега, метание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дготовка к соревновательной деятельности и сдаче нормативов ГТО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и в высоту способом перешагивания, прыжки в длину с разбег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пособом « перешагивания»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ки в длину с мест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метать мяч вдаль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ших туристских походов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2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физической культуры ученик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*роль физической культуры и спорта в формировании здорового образа жизни, организации активного оддыха и профилактике вредных привычек;</w:t>
      </w:r>
    </w:p>
    <w:p>
      <w:pPr>
        <w:pStyle w:val="Normal"/>
        <w:rPr/>
      </w:pPr>
      <w:r>
        <w:rPr/>
        <w:t>* основы формирования двигательных действий и развития физических качеств;</w:t>
      </w:r>
    </w:p>
    <w:p>
      <w:pPr>
        <w:pStyle w:val="Normal"/>
        <w:rPr/>
      </w:pPr>
      <w:r>
        <w:rPr/>
        <w:t>* способы закаливания организма и основные приемы самомассаж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*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rPr/>
      </w:pPr>
      <w:r>
        <w:rPr/>
        <w:t>*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rPr/>
      </w:pPr>
      <w:r>
        <w:rPr/>
        <w:t>*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rPr/>
      </w:pPr>
      <w:r>
        <w:rPr/>
        <w:t>*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rPr/>
      </w:pPr>
      <w:r>
        <w:rPr/>
        <w:t>*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rPr/>
      </w:pPr>
      <w:r>
        <w:rPr/>
        <w:t>*осуществлять судейство школьных соревнований по одному из базовых видов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rPr/>
      </w:pPr>
      <w:r>
        <w:rPr/>
        <w:t>*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rPr/>
      </w:pPr>
      <w:r>
        <w:rPr/>
        <w:t>*включения занятий физической культурой и спортом в активный отдых и дос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ультура. 5-7 классы: учеб. для общеобразоват. учреждений / М. Я. Виленский, И.М.Туревский, Т.Ю.Торочкова и др.; под ред. М.Я.Виленского. – 2-е изд. - М.: Просвещение, 2013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2.   Физическая культура. 8-9 классы: учеб. для общеобразоват. учреждений / В.И. Лях, Ф.Ф.                                                                                                                                                                                                     Зданевич; под ред. В.И. Ляха. – 8-е изд. М.: Просвещение, 2012.</w:t>
      </w:r>
    </w:p>
    <w:p>
      <w:pPr>
        <w:pStyle w:val="Normal"/>
        <w:rPr/>
      </w:pPr>
      <w:r>
        <w:rPr/>
        <w:t xml:space="preserve">       </w:t>
      </w:r>
      <w:r>
        <w:rPr/>
        <w:t>3.  Справочник учителя физической культуры / авт. сост. П.А. Киселев, С.Б. Киселева. – Волгоград: Учитель, 2010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5:00Z</dcterms:created>
  <dc:creator>андрей</dc:creator>
  <dc:description/>
  <cp:keywords/>
  <dc:language>en-US</dc:language>
  <cp:lastModifiedBy>user-13</cp:lastModifiedBy>
  <cp:lastPrinted>2002-01-01T00:51:00Z</cp:lastPrinted>
  <dcterms:modified xsi:type="dcterms:W3CDTF">2023-12-21T06:49:00Z</dcterms:modified>
  <cp:revision>67</cp:revision>
  <dc:subject/>
  <dc:title>№</dc:title>
</cp:coreProperties>
</file>