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057" w:firstLine="142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before="0" w:after="0"/>
        <w:ind w:left="11057" w:firstLine="142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057" w:firstLine="142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spacing w:before="0" w:after="0"/>
        <w:ind w:left="11057" w:firstLine="142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057" w:firstLine="142"/>
        <w:rPr>
          <w:lang w:val="ru-RU"/>
        </w:rPr>
      </w:pPr>
      <w:r>
        <w:rPr>
          <w:lang w:val="ru-RU"/>
        </w:rPr>
        <w:t xml:space="preserve">распоряжением министерства </w:t>
      </w:r>
    </w:p>
    <w:p>
      <w:pPr>
        <w:pStyle w:val="TextBody"/>
        <w:spacing w:before="0" w:after="0"/>
        <w:ind w:left="11057" w:firstLine="142"/>
        <w:rPr/>
      </w:pPr>
      <w:r>
        <w:rPr>
          <w:lang w:val="ru-RU"/>
        </w:rPr>
        <w:t>образования Кировской области</w:t>
      </w:r>
    </w:p>
    <w:p>
      <w:pPr>
        <w:pStyle w:val="TextBody"/>
        <w:spacing w:before="0" w:after="0"/>
        <w:ind w:left="11057" w:firstLine="142"/>
        <w:rPr>
          <w:lang w:val="ru-RU"/>
        </w:rPr>
      </w:pPr>
      <w:r>
        <w:rPr>
          <w:lang w:val="ru-RU"/>
        </w:rPr>
        <w:t xml:space="preserve">от </w:t>
        <w:tab/>
        <w:tab/>
        <w:t xml:space="preserve">№ </w:t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10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ДОРОЖНАЯ КАРТА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  <w:lang w:val="ru-RU"/>
        </w:rPr>
        <w:t>по подготовке и</w:t>
      </w:r>
      <w:r>
        <w:rPr>
          <w:b/>
        </w:rPr>
        <w:t xml:space="preserve"> проведению государственной итоговой аттестации по образовательным программам</w:t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</w:rPr>
        <w:t xml:space="preserve">основного общего и среднего общего образования в Кировской области в </w:t>
      </w:r>
      <w:r>
        <w:rPr>
          <w:b/>
          <w:lang w:val="ru-RU"/>
        </w:rPr>
        <w:t xml:space="preserve">2023 – 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</w:t>
      </w:r>
      <w:r>
        <w:rPr>
          <w:b/>
          <w:lang w:val="ru-RU"/>
        </w:rPr>
        <w:t xml:space="preserve">учебном </w:t>
      </w:r>
      <w:r>
        <w:rPr>
          <w:b/>
        </w:rPr>
        <w:t>году</w:t>
      </w:r>
    </w:p>
    <w:p>
      <w:pPr>
        <w:pStyle w:val="TextBody"/>
        <w:spacing w:before="0" w:after="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2"/>
        <w:gridCol w:w="2126"/>
        <w:gridCol w:w="2976"/>
        <w:gridCol w:w="241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>Результат исполн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 xml:space="preserve">1. Нормативно-правовое обеспечение проведения государственной итоговой аттестации по образовательным программам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го общего и среднего общего образования (далее – ГИА-9, ГИА-11, вместе ГИ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распоряжений министерства образования Кировской области (далее – МОКО) по организации и проведению ГИА-9 в Кировской области в 2024 год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ведения ГИА в 2024 году в соответствии с законодательство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правовых актов, методических и инструктивных материалов по организации и проведению ГИА в Кировской области в 2024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color w:val="000000"/>
              </w:rPr>
              <w:t>Утверждение состава государственной экзаменационной комиссии по проведению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</w:rPr>
              <w:t>декабрь 2023 г. – янва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КО (отдел общего и дополнительного образования), Кировское областное государственное автономное учреждение «Центр оценки качества образования» (далее – ЦОКО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состава апелляционной комиссии по проведению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роков проведения ГИА-9 в форме государственного выпускного экзамена досрочно для обучающихся в учреждениях, исполняющих наказание в виде лишения свободы, освобождаемых от отбывания наказания не ранее чем за три месяца до начала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февра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писка пунктов проведения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– мар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11057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тверждение состава </w:t>
            </w:r>
            <w:r>
              <w:rPr>
                <w:color w:val="000000"/>
                <w:szCs w:val="28"/>
              </w:rPr>
              <w:t>комиссии по тиражированию и комплектованию экзаменационных материалов для проведения ГИА-9 в форме основного государственного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оставов предметных комиссий по проведению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– апрель 202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составов руководителей, организаторов пунктов проведения ГИА-9 и ассистентов, оказывающих участникам ГИА-9 с ограниченными возможностями здоровья необходимую техническую помощь с учетом их индивидуальных особенностей (далее – ассист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– апре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</w:t>
            </w:r>
            <w:r>
              <w:rPr>
                <w:color w:val="000000"/>
                <w:spacing w:val="-2"/>
                <w:szCs w:val="28"/>
              </w:rPr>
              <w:t xml:space="preserve">минимального количества первичных баллов, подтверждающих освоение обучающимися образовательных программ </w:t>
            </w:r>
            <w:r>
              <w:rPr>
                <w:color w:val="000000"/>
                <w:szCs w:val="28"/>
              </w:rPr>
              <w:t>основного общего образования, и шкал перевода суммы первичных баллов в пятибалльную систему оценивания по учебным предметам при проведении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84" w:leader="none"/>
                <w:tab w:val="right" w:pos="11057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Утверждение списка лиц, уполномоченных на проведение работ с использованием </w:t>
            </w:r>
            <w:r>
              <w:rPr>
                <w:color w:val="000000"/>
                <w:szCs w:val="28"/>
              </w:rPr>
              <w:t>переносных металлоискателей в пунктах проведения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– ма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унктов проведения ГИА-9 и утверждение составов работников пунктов проведения ГИА-9 в дополнительный (сентябрьский)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Подготовка распоряжений МОКО по организации и проведению ГИА-11 в Кировской области в 2023 год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состава государственной экзаменационной комиссии по проведению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списка пунктов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состава апелляционной комиссии по проведению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тверждение состава лиц, ответственных за обучение на учебной платформе по подготовке специалистов, привлекаемых к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роков проведения ГИА-11 в форме государственного выпускного экзамена досрочно для обучающихся в учреждениях, исполняющих наказание в виде лишения свободы, освобождаемых от отбывания наказания не ранее чем за три месяца до начала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унктов проведения ГИА-11 и утверждение состава работников пунктов проведения ГИА-11 в д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– мар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оставов предметных комиссий по проведению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оставов руководителей, организаторов и ассистентов пунктов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унктов проведения ГИА-11 и утверждение составов работников пунктов проведения ГИА-11 в дополнительный сентябрьск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Утверждение составов комиссий по аккредитации граждан в качестве общественных наблюдателей при проведени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февраль – мар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писков педагогических работников образовательных организаций для выплаты компенсации за работу по проведению ГИ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досрочны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основной период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дополнитель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й 202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202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, органы местного самоуправления, осуществляющие управление в сфере образования (далее – ОМС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изменений в распоряжениях МОКО по организации и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сти в связи с изменениями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Финансовое обеспечение ГИА</w:t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средств регионального бюджета с учетом планирования расходов для организации и проведения ГИА на территории Кировской области, в том числе на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лату компенсации педагогическим работникам, привлекаемым к проведению ГИ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лату работ непедагогическим работникам, привлекаемым к проведению ГИ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видеонаблюдения в пунктах проведения ГИА-11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компьютерной техники пунктов проведения экзаменов (далее – ППЭ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унктов проведения ГИА-9 и ГИА-11 расходными материалам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техническое оснащение регионального центра обработки информации (далее – РЦОИ) и ППЭ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программного обеспечения для обеспечения информационной безопасности при проведении ГИ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носителей ключевой информации для членов государственной экзаменационной комиссии по проведению ГИА-11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бучения председателей предметных комиссий по проведению ГИА-11 на базе Федерального государственного бюджетного научного учреждения «Федеральный институт педагогических измерений» (далее – ФИПИ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химических реактивов для проведения ГИА-9 по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январь – мар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ОКО (управление финансами), ЦОК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финансовое обеспечение организации и проведения ГИА в 2024 году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заказов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выполнению работ (услуг) по подготовке и проведению ГИА:</w:t>
            </w:r>
          </w:p>
          <w:p>
            <w:pPr>
              <w:pStyle w:val="Style19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лицензий на обработку экзаменационных материалов ГИА-9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приобретение неисключительных (пользовательских) прав на программное обеспечение АИС ГИА для проведения устных экзаменов с использованием контрольных измерительных материалов в электронной форме для   ГИА-9 (программное обеспечение АИС ГИА ПК «Устный экзамен»)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jc w:val="both"/>
              <w:rPr/>
            </w:pPr>
            <w:r>
              <w:rPr/>
              <w:t>- функционирование системы видеонаблюдения при проведении единого государственного экзамена (далее – ЕГЭ)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оборудования для РЦОИ и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евраль – май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с физическими лицами, не являющимися педагогическими работниками, привлекаемыми к выполнению работ, связанных с организацией и проведение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евраль – сентяб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4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рганизационно-технологическое обеспечение проведения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работы ЦОКО как РЦО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актуализация документов по обеспечению информационной безопасност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формирование и утверждение схем организации приемки и обработки экзаменационных материалов, хранения экзаменационных материалов, выдачи результатов, обработки апелляций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подготовка к функционированию достаточного количества помещений в соответствии с утвержденными схемам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установка и пусконаладка необходимого технологического оборудования, систем видеонаблюдения, каналов связи, аппартно-программных комплекс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назначение ответственных за выполнение необходимых операций сотрудников РЦО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обучение, инструктирование сотрудников РЦОИ по выполнению возложенных функций, освоению и эксплуатации установленных аппаратно-программных средств в соответствии с требованиями информационной безопасности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акта готовности РЦО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обеспечение охраны и режима информационной безопасности РЦО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обеспечение функционирования системы контроля за выполнением работ сотрудниками РЦ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ноябрь – декабрь 2023 г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январь – февраль 2024 г.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март 2024 г.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март, май 2024 г.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март, май 2024 г.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март, май 2024 г.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неделю до проведения ГИА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онных условий проведения ГИА в соответствии с установленным порядком проведения ГИА,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Р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несение сведений в региональную информационную систему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 (далее – РИС), в соответствии с требованиями Правил формирования и веде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утвержденных постановлением Правительства Российской Федерации от 29.11.2021 № 2085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Сведения о МОКО, ОМС, образовательных организациях, выпускниках текущего года: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проведения ГИА-9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едерального государственного бюджетного учреждения «Федеральный центр тестирования» (далее – ФЦ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ЦОКО, ОМС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о ППЭ, включая информацию об аудиторном фонд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проведения ГИА-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участниках экзаменов всех категорий с указанием перечня выбранных для сдачи учебных предме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проведения ГИА-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ОКО, ОМС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Сведения о работниках ППЭ (руководители, организаторы, ассистенты, технические специалисты, специалисты по проведению инструктажа и обеспечению лабораторных работ), членах государственных экзаменацио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ЦОКО, ОМС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членах предмет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ОКО, председатели предметных комиссий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об участниках экзаменов с ограниченными возможностями здоровья, детях-инвалидах и инвалидах (далее – участники ГИА с 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ОКО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общественных наблюдател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ФЦ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ОКО, ОМС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ети пунктов проведения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3 г. – янва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в ППЭ для участников ГИА с ОВЗ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ганизация работы по информированию участников ГИА с ОВЗ и их родителей о порядке оформления и предоставления соответствующи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ет особенностей здоровья участников ГИА с ОВЗ при организации ППЭ и оборудовании аудиторий в соответствии с рекомендациями психолого-медико-педагогической комиссии и методическими рекомендациями по организации и проведению ГИА для участников ГИА с ОВ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дополнительных инструктивных мероприятий для руководителей ППЭ, организаторов, ассистентов, членов государственных экзаменационных комиссий об особенностях организации ГИА для участников ГИА </w:t>
              <w:br/>
              <w:t>с ОВЗ с учетом состояния их здоровья, особенностей психофизического разви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ППЭ о количестве участников ГИА с ОВЗ и необходимости организации проведения ГИА в условиях, учитывающих состояние их здоровья, особенности психофиз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 декабря 202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3 г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зднее 2-х рабочих дней до проведения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МС, образовательные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ОКО, МОКО (отделы образовательных округов), ОМ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проведения итогового собеседования по русскому язы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сведений об организации и проведении итогового собеседования по русскому языку в РИС, обеспечение взаимодействия с федеральной информационной системой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и приема граждан в образовательные организации для получения среднего профессионального и высш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формирование комиссий по проведению и проверке итогового собеседования по русскому языку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учение экспер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еспечение готовности помещений образовательных организаций к проведению итогового собеседования, в том числе создание условий для обучающихся </w:t>
              <w:br/>
              <w:t>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еспечение образовательных организаций текстами, темами и заданиями итогового собесед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ведения и проверки итогового собеседования в основной и дополнитель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ФЦ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, февраль, апрель 202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 202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, март, апрель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, март, апрель 202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, март, апре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ОКО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разовательные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проведения итогового сочинения (изложения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сведений об организации и проведении итогового сочинения (изложения) в РИС, обеспечение взаимодействия с федеральной информационной системой обеспечения проведения государственной итоговой аттестации обучающихся, освоивших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комиссий по проведению и проверке итогового сочинения (изложения), обучение задействованных лиц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еспечение готовности помещений образовательных организаций и иных мест, определенных Порядком проведения </w:t>
            </w:r>
            <w:r>
              <w:rPr>
                <w:color w:val="000000"/>
                <w:szCs w:val="28"/>
              </w:rPr>
              <w:t>итогового сочинения (изложения) на территории Кировской области,</w:t>
            </w:r>
            <w:r>
              <w:rPr>
                <w:color w:val="000000"/>
              </w:rPr>
              <w:t xml:space="preserve"> к проведению итогового сочинения (изложения), в том числе создание условий для обучающихся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беспечение образовательных организаций и иных мест, определенных Порядком проведения </w:t>
            </w:r>
            <w:r>
              <w:rPr>
                <w:color w:val="000000"/>
                <w:szCs w:val="28"/>
              </w:rPr>
              <w:t>итогового сочинения (изложения) на территории Кировской области,</w:t>
            </w:r>
            <w:r>
              <w:rPr>
                <w:color w:val="000000"/>
              </w:rPr>
              <w:t xml:space="preserve"> бланками итогового сочинения (изложения), комплектами тем итогового сочинения, текстами итогового изло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оведения и проверки итогового сочинения (изложения) в основной и дополнитель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 ФЦ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ябрь 2023 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3 г., февраль, апрель 2024 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3 г., февраль, апрель 2024 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3 г., февраль, апрель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ОКО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в Рособрнадзор информации о кандидатура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седателя и заместителя председателя государственной экзаменационной комиссии по проведению ГИА-9 (для утвержде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председателя и заместителя председателя государственной экзаменационной комиссии по проведению ГИА-11 (для утвержден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ей предметных комиссий по проведению ГИА-9 (для согласования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седателей предметных комиссий по проведению ГИА-11 (для согласова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я апелляционной комиссий по проведению ГИА-9 (для согласован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я апелляционной комиссий по проведению ГИА-11 (для соглас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запросу Рособр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ставов комиссий по проведению ГИА-11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й экзаменацион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пелляционной коми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мет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ОКО, ОМС, образовательные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и предметных комисс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ставов комиссий по проведению ГИА-9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ой экзаменационной коми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апелляционной коми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мет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202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 2024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 – февра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ОКО, ОМС,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и предметных комисс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проведения и проверки ответов участников итогового сочинения (изложения) в основной и дополнитель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 2023 г., февраль, апрель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проведения и проверки ответов участников итогового собеседования в основной и дополнитель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, март, апрель 2023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ети пунктов проведения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январь – февра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остава общественных наблюдателей для наблюдения за ходом проведения ГИ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3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федеральным государственным бюджетным образовательным учреждением высшего образования «Вятский государственный университет», региональным координатором корпуса общественных наблюдателей по привлечению студентов к общественному наблюдению, в том числе к онлайн-наблю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январь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арт – июль </w:t>
            </w:r>
            <w:r>
              <w:rPr>
                <w:color w:val="000000"/>
              </w:rPr>
              <w:t>2024</w:t>
            </w:r>
            <w:r>
              <w:rPr>
                <w:rFonts w:eastAsia="Calibri"/>
                <w:color w:val="000000"/>
                <w:lang w:eastAsia="en-US"/>
              </w:rPr>
              <w:t>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ОКО (отдел общего </w:t>
            </w:r>
            <w:r>
              <w:rPr>
                <w:color w:val="000000"/>
              </w:rPr>
              <w:t>и дополнительного</w:t>
            </w:r>
            <w:r>
              <w:rPr>
                <w:rFonts w:eastAsia="Calibri"/>
                <w:color w:val="000000"/>
                <w:lang w:eastAsia="en-US"/>
              </w:rPr>
              <w:t xml:space="preserve">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3.13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порядке аккредитации граждан в качестве общественных наблюдателей, сроках и месте приема заявлений на официальных сайтах МОКО и ЦОКО,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февраль, март, август </w:t>
            </w:r>
            <w:r>
              <w:rPr>
                <w:color w:val="000000"/>
              </w:rPr>
              <w:t>2024</w:t>
            </w:r>
            <w:r>
              <w:rPr>
                <w:rFonts w:eastAsia="Calibri"/>
                <w:color w:val="000000"/>
                <w:lang w:eastAsia="en-US"/>
              </w:rPr>
              <w:t>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3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аккредитации граждан в качестве общественных наблю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арт – июнь, август – сентябрь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ОКО (отделы общего </w:t>
            </w:r>
            <w:r>
              <w:rPr>
                <w:color w:val="000000"/>
              </w:rPr>
              <w:t>и дополнительного</w:t>
            </w:r>
            <w:r>
              <w:rPr>
                <w:rFonts w:eastAsia="Calibri"/>
                <w:color w:val="000000"/>
                <w:lang w:eastAsia="en-US"/>
              </w:rPr>
              <w:t xml:space="preserve"> образования, образовательных округов), ЦОКО, ОМ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3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щественным наблюдателям информации о порядке проведения ГИА и наблюдении за ходом проведения ГИА (памятки, распечатки, инстру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иеме заявления на аккредита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ОКО (отделы общего </w:t>
            </w:r>
            <w:r>
              <w:rPr>
                <w:color w:val="000000"/>
              </w:rPr>
              <w:t>и дополнительного</w:t>
            </w:r>
            <w:r>
              <w:rPr>
                <w:rFonts w:eastAsia="Calibri"/>
                <w:color w:val="000000"/>
                <w:lang w:eastAsia="en-US"/>
              </w:rPr>
              <w:t xml:space="preserve"> образования, образовательных округов), ЦОКО, ОМ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к использованию актуальных технологий, применяемых в пунктах проведения ЕГЭ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4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их тренировочных мероприятиях по отработке технологии передачи экзаменационных материалов по информационно-коммуникационной сети «Интернет» в ППЭ и сканирования полного комплекта экзаменационных материалов в аудиториях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Рособра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ЦОКО, ОМС, ПП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4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тренировочном мероприятии: ЕГЭ по информатике и ИКТ в компьютерной форме с привлечением обучающихся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Рособра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ЦОКО, ОМС, ПП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4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ероссийском тренировочном мероприятии: ЕГЭ по иностранным языкам (раздел «Говор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Рособра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ЦОКО, ОМС, ПП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к использованию актуальных технологий, применяемых в пунктах проведения основного государственного экзамена: тренировочное мероприятие по отработке технологии сканирования экзамена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ОКО, ППЭ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Организация установки и проверки готовности систем видеонаблюдения в пунктах проведения ЕГЭ, в местах обработки и проверки экзаменационных работ, </w:t>
              <w:br/>
              <w:t>в апелляцион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, май, август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хемы подвоза обучающихся в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КО (отдел общего и дополнительного образования), ЦОКО, Кировское областное государственное образовательное автономное учреждение</w:t>
            </w:r>
            <w:r>
              <w:rPr>
                <w:rFonts w:eastAsia="Calibri"/>
                <w:color w:val="000000"/>
                <w:lang w:eastAsia="en-US"/>
              </w:rPr>
              <w:t xml:space="preserve"> дополнительного профессионального образования </w:t>
            </w:r>
            <w:r>
              <w:rPr>
                <w:color w:val="000000"/>
              </w:rPr>
              <w:t>«Центр профессиональной подготовки и повышения квалификации кадров», ОМС, областные государственные обще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межведомственного взаимодействия с ПАО «Ростелеком», Управлением специальной связи </w:t>
              <w:br/>
              <w:t>по Кировской области ФГУП «Главный центр специальной связи», министерством здравоохранения Кировской области, УМВД России по Кировской области по вопросам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нформации о готовности Кировской области к проведению ГИА для заместителя Председателя Правительства Кировской области, министра образования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jc w:val="both"/>
              <w:rPr/>
            </w:pPr>
            <w:r>
              <w:rPr/>
              <w:t>Организация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в соответствии с единым распис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обработки результатов экзаменационных работ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 графиком Рособр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работы предметных комиссий, в том числе организация проведения председателями предметных комиссий оперативного согласования оценивания </w:t>
            </w:r>
            <w:r>
              <w:rPr>
                <w:rStyle w:val="FontStyle15"/>
                <w:sz w:val="24"/>
                <w:szCs w:val="24"/>
              </w:rPr>
              <w:t>экзаменационных работ до начала проверки в соответствии с критериями оценивани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оответствии с единым распис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и проведения ГИА в дополнительный сентябрьский период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ение мест регистрации участников ГИА, мест расположения ППЭ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заказа на экзаменационные материал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нформационной работы для участников ГИА и их родите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составов руководителей, организаторов, технических специалистов ППЭ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кредитация общественных наблюдате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сение соответствующих сведений в РИС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функционирования  системы видеонаблюдения и работы регионального СИЦ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работы РЦОИ, предметных и апелляцио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 соответствии с единым распис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ОКО, ЦОКО, ОМС, </w:t>
            </w: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 Обучение лиц, привлекаемых к проведению ГИА-9 и ГИА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рганизация обучения председателей и экспертов предметных комиссий по проведению ГИА-9, предметных комиссий по проведению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ировское областное государственное образовательное автономное учреждение</w:t>
            </w:r>
            <w:r>
              <w:rPr>
                <w:rFonts w:eastAsia="Calibri"/>
                <w:lang w:eastAsia="en-US"/>
              </w:rPr>
              <w:t xml:space="preserve"> дополнительного профессионального образования «Институт развития образования Кировской области (далее – ИРО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вышение компетентности лиц, привлекаемых к проведению ГИА,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/>
              <w:t>формирование по результатам обучения составов комиссий по проведению ГИА, работников ППЭ, согласование единых подходов к оцениванию заданий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Проведение квалификационных испытаний для экспертов предметных комиссий по проведению ГИА-11, претендующих на присвоение статуса (ведущий, старший, основ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– март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лиц, привлекаемых к проведению ГИА</w:t>
              <w:noBreakHyphen/>
              <w:t>11 на учебной платформе по подготовке специалистов, привлекаемых к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ОКО, ОМС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Организация обучения лиц, привлекаемых к проведению ГИА</w:t>
              <w:noBreakHyphen/>
              <w:t>9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ц, ответственных за внесение сведений в РИ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ленов государственной экзаменационной коми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ителей ППЭ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торов ППЭ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ческих специалистов ППЭ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ссистентов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экспертов, оценивающих выполнение лабораторных работ по хими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пециалистов по проведению инструктажа и обеспечению лабораторных работ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ОКО, МОКО (отделы образовательных округов), ОМС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Организация обучения лиц, привлекаемых к проведению ГИА</w:t>
              <w:noBreakHyphen/>
              <w:t>11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иц, ответственных за внесение сведений в РИС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ленов государственной экзаменационной коми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уководителей ППЭ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торов ППЭ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ческих специалистов ППЭ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ассист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ОКО, МОКО (отделы образовательных округов), ОМС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вещаний, семинаров по вопросам подготовки и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КО (отделы образовательных округов), ЦОКО, ОМ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председателей предметных комиссий в обучающих мероприятиях, проводимых ФИ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ОКО, председатели предметных комисс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9" w:leader="none"/>
                <w:tab w:val="center" w:pos="76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Информационное сопровождение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о информированию о процедурах проведения ГИА участников экзаменов, их родителей (законных представителей), обществен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информирования участников экзаменов и их родителей (законных представителей), общественности по вопросам порядка проведения ГИА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обеспечение реализации государственной услуги о предоставлении информации о порядке проведения ГИА обучающихся, освоивших образовательные программы основного общего и среднего общего образования, в том числе в форме ЕГЭ, а также информации об участниках ЕГЭ и о результатах ЕГЭ в Кир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лассных часов с обучающимися 9-х и 11-х классов по вопрос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ка проведения итогового собеседования по русскому язы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ка проведения итогового сочинения (изложен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ка и сроков подачи заявлений на прохождение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рядка проведения ГИА-9, в том числе ознакомления с результатами экзаменов, порядка подачи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рядка проведения ГИА-11, в том числе ознакомления с результатами экзаменов, порядка подачи апелля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23 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23 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23 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23 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я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23 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по вопрос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ка проведения итогового собеседования по русскому язы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ка проведения итогового сочинения (изложен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ка и сроков подачи заявлений на прохождение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рядка проведения ГИА-9, в том числе ознакомления с результатами экзаменов, порядка подачи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рядка проведения ГИА-11, в том числе ознакомления с результатами экзаменов, порядка подачи апелля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23 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23 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23 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23 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я 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23 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я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раздела «Государственная итоговая аттестация» на официальных сайта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и на официальном сайте МОКО, сайте «Государственная итоговая аттестация в Кировской области» и официальных сайтах образовательных организаций в соответствии с установленным порядком проведения ГИА-9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датах проведения итогового собеседования по русскому языку, порядке его проведения и порядке проверки итогового собеседования по русскому язы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9, сроках и местах подачи заявлений на участие в ГИА-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,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итогового собеседования по русскому язы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января 2024 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позднее 1 февраля 2024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позднее чем за месяц до начала провед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А-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позднее чем за месяц до основной даты проведения итогового собеседования по русскому языку не позднее чем за месяц до основной даты проведения </w:t>
              <w:br/>
              <w:t>ГИА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ОКО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5.1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Размещение информации на официальном сайте МОКО, сайте «Государственная итоговая аттестация в Кировской области» и официальных сайтах образовательных организаций в соответствии с установленным порядком проведения ГИА-11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о датах проведения итогового сочинения (изложения), порядке проведения и порядке проверки итогового сочинения (изложения), сроках и местах регистрации для участия в итоговом сочинении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о сроках проведения экзаменов, сроках и местах подачи заявлений об участии в экзаменах и заявлений об участии в ЕГЭ, местах регистрации на сдачу ЕГЭ для участников ЕГЭ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, порядке подачи и рассмотрения апелляций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о сроках, местах и порядке информирования о результатах итогового сочинения (изложения)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итогового сочинения (изложения),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не позднее чем за месяц до основной даты проведения итогового сочинения (изложения)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не позднее чем за месяц до завершения срока подачи заявлений об участии в экзаменах, заявлений об участии в ЕГЭ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не позднее чем за месяц до начала проведения экзаменов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за месяц до основной даты проведения итогового сочинения (изложения)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color w:val="000000"/>
              </w:rPr>
              <w:t>не позднее чем за месяц до начала проведения экзаме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ЦОКО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ых стендов о проведении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23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МОКО информации: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частии образовательных организаций во всероссийских и региональных акциях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 мероприятиях с участием министра образования Кировской област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</w:rPr>
              <w:t>о проведении итогового собеседовании по русскому языку в 9-х классах в основной срок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о проведении итогового сочинения (изложения) в основной срок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rFonts w:eastAsia="Calibri"/>
                <w:color w:val="000000"/>
              </w:rPr>
              <w:t xml:space="preserve"> ходе проведения экзаменов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- о результатах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телефонов «горячей линии» по вопросам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в средствах массовой информации вопросов проведения ГИ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дение пресс-конференций с представителями СМ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мещение публикаций в СМИ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интервью для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оответствии с планом МОКО и по запросам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правовой и кадровой работы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сопровождения обучающихся 9-х и 11-х классов в образовательных организациях по вопросам психологической готовности к экзаме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suppressAutoHyphens w:val="true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совещаний, семинаров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о вопросам подготовки к проведению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ГИА дл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keepNext w:val="true"/>
              <w:suppressAutoHyphens w:val="tru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специалистов отделов образовательных округов, ответственных за проведение ГИА;</w:t>
            </w:r>
          </w:p>
          <w:p>
            <w:pPr>
              <w:pStyle w:val="Normal"/>
              <w:keepNext w:val="true"/>
              <w:suppressAutoHyphens w:val="tru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специалистов ОМС, ответственных за проведение ГИА;</w:t>
            </w:r>
          </w:p>
          <w:p>
            <w:pPr>
              <w:pStyle w:val="Normal"/>
              <w:keepNext w:val="true"/>
              <w:suppressAutoHyphens w:val="tru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руководителей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МОКО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Организация участия образовательных организаций во всероссийских и региональных а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 Рособрнад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сообществ министерства образования Кировской области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отдел правовой и кадровой работы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, рекомендованной пресс-службой Рособрнадзора, на официальном сайте М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ОКО, МОКО (отдел общего и дополнительного образовани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нарушений установленного порядка проведения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КО (управление надзора и контроля)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б участии образовательных организаций во всероссийских акциях в СМИ и на сайтах ОМС и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МС, образовательные организаци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. Контроль за организацией подготовки и проведения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реализации прав участников ГИА,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еспечение соблюдения установленного порядка проведения ГИА</w:t>
            </w:r>
          </w:p>
        </w:tc>
      </w:tr>
      <w:tr>
        <w:trPr>
          <w:trHeight w:val="1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установленные сроки информации на сайтах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датах проведения итогового собеседования по русскому языку, порядке его проведения и порядке проверки итогового собеседования по русскому язы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9, сроках и местах подачи заявлений на участие в ГИА-9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,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итогового собеседования по русскому язык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-9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датах проведения итогового сочинения (изложения), порядке проведения и порядке проверки итогового сочинения (изложения), сроках и местах регистрации для участия в итоговом сочинении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экзаменов, сроках и местах подачи заявлений об участии в экзаменах и заявлений об участии в ЕГЭ, местах регистрации на сдачу ЕГЭ для участников ЕГЭ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,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итогового сочинения (изложения),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тдельному графику: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абрь 2023 г.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 2023 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апрель 2024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январь 2024 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прель 2024 г.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оябрь 2023 г.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февраль, май</w:t>
              <w:br/>
              <w:t>2024 г.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прель 2024 г.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ОКО (отделы образовательных округов), </w:t>
            </w:r>
            <w:r>
              <w:rPr>
                <w:color w:val="000000"/>
              </w:rPr>
              <w:t>ЦОКО, ОМ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дорожной карты по подготовке и проведению государственной итоговой аттестации по образовательным программам основного общего и среднего общего образования в Кировской области      в 2023 – 2024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, сентяб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ЦОКО,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по запросам ЦОКО – </w:t>
            </w:r>
            <w:r>
              <w:rPr>
                <w:rFonts w:eastAsia="Calibri"/>
                <w:color w:val="000000"/>
                <w:lang w:eastAsia="en-US"/>
              </w:rPr>
              <w:t xml:space="preserve">отделы образовательных округов МОКО, ИРО, </w:t>
            </w:r>
            <w:r>
              <w:rPr>
                <w:color w:val="000000"/>
              </w:rPr>
              <w:t>ОМ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>Контроль за прохождением обучения лицами, привлекаемыми к проведению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срока проведения 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утствие должностных лиц управления надзора и контроля МОКО в ППЭ, РЦОИ, апелляционных и предметных комисс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период проведения 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ОКО (управление надзора и контрол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ие должностных лиц управления надзора и контроля МОКО в общеобразовательных организациях при проведении итогового сочинения (из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расписанию проведения </w:t>
            </w:r>
            <w:r>
              <w:rPr>
                <w:color w:val="000000"/>
              </w:rPr>
              <w:t>итогового сочинения (излож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ОКО (управление надзора и контроля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ы в образовательные организации специалистов ОМС, членов государственных экзаменационных комиссий для проверки готовности П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– июнь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ОКО (отделы образовательных округов), ОМ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ращений на телефоны «горячей линии» по вопросам проведения ГИА-9 и ГИА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ОКО (отдел общего </w:t>
            </w:r>
            <w:r>
              <w:rPr>
                <w:color w:val="000000"/>
              </w:rPr>
              <w:t>и дополнительного</w:t>
            </w:r>
            <w:r>
              <w:rPr>
                <w:rFonts w:eastAsia="Calibri"/>
                <w:color w:val="000000"/>
                <w:lang w:eastAsia="en-US"/>
              </w:rPr>
              <w:t xml:space="preserve">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нтроль за проведением председателями предметных комиссий оперативного согласования оценивания </w:t>
            </w:r>
            <w:r>
              <w:rPr>
                <w:rStyle w:val="FontStyle15"/>
                <w:sz w:val="24"/>
                <w:szCs w:val="24"/>
              </w:rPr>
              <w:t>экзаменационных работ до начала проверки в соответствии с критериями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, май – июнь, сентяб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участием председателей и членов предметных комиссий в вебинарах, проводимых ФИ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готовности ППЭ к проведению экзамена и внесением сведений в «Мониторинг готовности ПП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за два дня до соответствующего экза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несения сведений в РИС (полнота, достоверность, актуальность, сроки внес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внесения сведений в «Мониторинг подготовки </w:t>
              <w:br/>
              <w:t>к Г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перепроверок отдельных экзаменационных работ участников ЕГЭ, попавших в зон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ю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КО (отдел общего и дополнительного образования)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проведения ГИА-9 и ГИА-11 в ПП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1 сентября 2024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участием ППЭ в тренировочных мероприятиях и апробациях ФЦ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. Повышение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212pt"/>
              </w:rPr>
              <w:t>Проведение обучающих семинаров по подготовке членов школьных комиссий по проверке итогового сочинения (изложения) в соответствии с установленными критер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spacing w:lineRule="exact" w:line="274" w:before="0" w:after="0"/>
              <w:ind w:left="57" w:hanging="0"/>
              <w:rPr>
                <w:rStyle w:val="212pt"/>
              </w:rPr>
            </w:pPr>
            <w:r>
              <w:rPr>
                <w:color w:val="000000"/>
                <w:sz w:val="24"/>
                <w:szCs w:val="24"/>
              </w:rPr>
              <w:t xml:space="preserve">до 31 </w:t>
            </w:r>
            <w:r>
              <w:rPr>
                <w:color w:val="000000"/>
                <w:sz w:val="24"/>
                <w:szCs w:val="24"/>
                <w:lang w:val="ru-RU"/>
              </w:rPr>
              <w:t>ноября</w:t>
            </w:r>
            <w:r>
              <w:rPr>
                <w:color w:val="000000"/>
                <w:sz w:val="24"/>
                <w:szCs w:val="24"/>
              </w:rPr>
              <w:t xml:space="preserve">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ИР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вышение профессиональной </w:t>
            </w:r>
            <w:r>
              <w:rPr>
                <w:color w:val="000000"/>
              </w:rPr>
              <w:t>компетентности учителе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Корректировка программ курсов повышения квалификации </w:t>
            </w:r>
            <w:r>
              <w:rPr>
                <w:bCs/>
                <w:color w:val="000000"/>
              </w:rPr>
              <w:t>для учителей-предметников «</w:t>
            </w:r>
            <w:r>
              <w:rPr>
                <w:color w:val="000000"/>
              </w:rPr>
              <w:t xml:space="preserve">Повышение качества образовательных результатов по учебным предметам </w:t>
              <w:br/>
              <w:t>на основе анализа оценочных процедур</w:t>
            </w:r>
            <w:r>
              <w:rPr>
                <w:bCs/>
                <w:color w:val="000000"/>
              </w:rPr>
              <w:t>»</w:t>
            </w:r>
            <w:r>
              <w:rPr>
                <w:color w:val="000000"/>
              </w:rPr>
              <w:t xml:space="preserve"> (на основе методических рекомендаций ФИП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 2023 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Р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2pt"/>
              </w:rPr>
              <w:t>Проведение обучающих семинаров по подготовке экспертов и экзаменаторов-собеседников для проведения итогового собеседования в соответствии с установленными критер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</w:rPr>
              <w:t>до 31 декабря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ебинаров для учителей-предметников по подготовке школьников к ГИА-9 и ГИА-11 с привлечением председателей  региональных предметных комисс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– апрел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12pt"/>
              </w:rPr>
              <w:t xml:space="preserve">Реализация мероприятий по оказанию методической помощи учителям общеобразовательных организаций, попавших в список общеобразовательных организаций с низкими образовательными результа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 региональным планом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. Анализ проведения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12pt"/>
              </w:rPr>
              <w:t>Проведение анализа результатов итогового сочинения (изложения) и разработка рекомендаций по повышению качества преподавания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Style w:val="212pt"/>
              </w:rPr>
              <w:t>апрель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rStyle w:val="212pt"/>
              </w:rPr>
              <w:t>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Style w:val="212pt"/>
              </w:rPr>
              <w:t>ИРО, ЦОК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личие и использование аналитической и статистической информации о проведении ГИА в Кировской области в 2024 году в целях совершенствования  процедуры проведения ГИА  в 2023 – 2024 учебном году, реализации мероприятий по повышению качества образования, </w:t>
            </w:r>
            <w:r>
              <w:rPr>
                <w:color w:val="000000"/>
              </w:rPr>
              <w:t>издание сборников о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результатах проведения ГИА-9 и ГИА-11 в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нализа результатов итогового собеседования по русскому языку и разработка рекомендаций </w:t>
              <w:br/>
              <w:t xml:space="preserve">по повышению качества </w:t>
            </w:r>
            <w:r>
              <w:rPr>
                <w:rStyle w:val="212pt"/>
              </w:rPr>
              <w:t>преподавания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Style w:val="212pt"/>
              </w:rPr>
              <w:t>ИРО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татистического анализа по итогам ГИА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май, июль – август,</w:t>
            </w:r>
          </w:p>
          <w:p>
            <w:pPr>
              <w:pStyle w:val="Normal"/>
              <w:keepNext w:val="tru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– октяб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ых документов о результатах проведения ГИА в Кировской области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 запросами Рособрнадзора, ФИП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ОКО (отдел общего и дополнительного образования), </w:t>
            </w:r>
            <w:r>
              <w:rPr>
                <w:rFonts w:eastAsia="Calibri"/>
                <w:color w:val="000000"/>
                <w:lang w:eastAsia="en-US"/>
              </w:rPr>
              <w:t>ЦОКО, ИР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методических рекомендаций </w:t>
              <w:br/>
              <w:t xml:space="preserve">по совершенствованию преподавания учебных предметов </w:t>
              <w:br/>
              <w:t>на основе анализа результатов ГИА-9 в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– октяб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Style w:val="212pt"/>
              </w:rPr>
              <w:t>ИРО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методических рекомендаций </w:t>
              <w:br/>
              <w:t>по совершенствованию преподавания учебных предметов на основе анализа результатов ГИА-11 в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– октяб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Style w:val="212pt"/>
              </w:rPr>
              <w:t>ИРО, ЦОК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совещаний в образовательных округах МОКО по итогам проведения ГИА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– сентябрь 202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ОКО </w:t>
            </w:r>
            <w:r>
              <w:rPr>
                <w:color w:val="000000"/>
              </w:rPr>
              <w:t>(отделы образовательных округов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7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93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99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exact" w:line="326" w:before="1020" w:after="0"/>
      <w:ind w:hanging="1860"/>
      <w:outlineLvl w:val="2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600"/>
      <w:jc w:val="center"/>
    </w:pPr>
    <w:rPr>
      <w:sz w:val="28"/>
      <w:szCs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5:00Z</dcterms:created>
  <dc:creator>User</dc:creator>
  <dc:description/>
  <cp:keywords/>
  <dc:language>en-US</dc:language>
  <cp:lastModifiedBy>saraeva</cp:lastModifiedBy>
  <cp:lastPrinted>2023-10-25T16:57:00Z</cp:lastPrinted>
  <dcterms:modified xsi:type="dcterms:W3CDTF">2023-10-25T13:57:00Z</dcterms:modified>
  <cp:revision>6</cp:revision>
  <dc:subject/>
  <dc:title>О подготовке и проведении единого государственного экзамена по  математике</dc:title>
</cp:coreProperties>
</file>