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езультатам ВПР 2020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КОУ ООШ д.Лошкар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Цель анализ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–  получение данных, позволяющих представить уровень образовательных достижений по предметам, выявить недостатки, построить траекторию их исправления и подготовить методические рекомендации для учителей, администрации образовательного учреждения (, а также для обучающихся и их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мониторинга качества образования в 2020 году,  руководствуясь 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ом Федеральной службы по надзору в сфере образования и науки от 27 декабря  2019г.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 форме   всероссийских проверочных работ 2020 году», 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поряжением Министерства образования Кировской области от 04 февраля 2020 г. «О проведении всероссийских проверочных работ в Кировской области в 2020 году», 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ом МКОУ ООШ д.Лошкари от 14.09.2020 г. № 38 «Об участии в проведении всероссийских проверочных работ»,  были организованы и проведены всероссийские проверочные работы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,6,7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.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и проведения ВП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09.2020 г.-12.10.20 г.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держание Всероссийских проверочных работ соответствовало Федеральному государственному образовательному стандарту (далее - ФГОС). Итоги работы позволяют оценить не только предметные результаты обучения учащихся 5-8  классов (за предыдущий год обучения), но метапредметные результаты, в том числе уровень сформированности универсальных учебных действий  и овладения межпредметными понятиями.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Личност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: личностное, профессиональное, жизненное самоопределение.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Регулятив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: планирование, контроль и коррекция, саморегуляция.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Общеучебные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ниверсальные учебные действия: поиск и выделение необходимой информации; структурирование знаний; осознанное и произвольное построение речевого высказывания в письменной форме; выбор наиболее эффективных способов решения задач в зависимости от конкретных условий; рефлексия способов и условий действия, контроль и оценка процесса и результатов деятельности; моделирование, преобразование модели.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Лог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универсальные действия: анализ объектов в целях выделения признаков; синтез, в том числе выведение следствий; установление причинно-следственных связей; построение логической цепи рассуждений; доказательство.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действия: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Ключевыми особенностями работ для обучающихся являлись соответствие ФГОС, использование заданий открытого типа и отбор для контроля наиболее значимых аспектов подготовки как с точки зрения использования результатов обучения в повседневной жизни, так и с точки зрения продолжения образования. В общей сложности в школе было проведе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21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ПР проводились: 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5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(по программе начальной школы) по предметам: «Русский язык», «Математика», «Окружающий мир»; 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6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(по программе 5 класса) по предметам: «Русский язык», «Математика», «История», «Биология»; 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7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(по программе 6 класса) по предметам: «Русский язык», «Математика», «История», «Биология»,  «География», «Обществознание»; 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8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(по программе 7 класса) по предметам : «Русский язык», «Математика», «История», «Биология»,  «География», «Обществознание», «Физика», «Иностранный язык»: «Немецкий язык».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нализ результатов выполнения всероссийской проверочной работы по русскому языку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</w:tblGrid>
      <w:tr>
        <w:trPr>
          <w:trHeight w:val="180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41"/>
              <w:gridCol w:w="1074"/>
              <w:gridCol w:w="1400"/>
              <w:gridCol w:w="1575"/>
              <w:gridCol w:w="1301"/>
              <w:gridCol w:w="1134"/>
              <w:gridCol w:w="4678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ы/время на работу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в классе уч-с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яли работ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твердили годовые оценки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учили оценки ниже годов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у-чили оценки выше годовых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вод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.09.20г.(1ч.)/45ми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.09.20г.(2ч.)/45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Затруднения вызвали задания: морфологический разбор, синтаксический разбор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.10.20г./60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териал, пройденный за год, усвоен практически всеми обучающимися на базовом уровне. Большая часть ребят не справились со всеми видами разбора.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.09.20г./90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Ошибки были в проведении  языковых разборов, в расстановке знаков препинания  при прямой речи, обращении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.09.20г./90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Результаты проверочной работы показали уровень ниже среднего владения обучающимися базовыми учебно-языковыми опознавательными умениями: распознавать и подчеркивать разные члены предложения, распознавать изученные части речи в предложении, проводить языковые разбор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нализ результатов выполнения всероссийской проверочной работы по математик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</w:tblGrid>
      <w:tr>
        <w:trPr>
          <w:trHeight w:val="180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41"/>
              <w:gridCol w:w="1074"/>
              <w:gridCol w:w="1400"/>
              <w:gridCol w:w="1575"/>
              <w:gridCol w:w="1301"/>
              <w:gridCol w:w="1134"/>
              <w:gridCol w:w="4820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ы/время на работу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в классе уч-с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яли работ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твердили годовые оценки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учили оценки ниже годов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у-чили оценки выше годовых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вод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6.10.20г./45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Учащиеся хорошо справились с заданиями, где необходимо исследовать, распознавать геометрические фигуры, вычислять периметр. Наиболее слабо сформировано умение решать текстовые задачи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.10.20г./60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пущены ошибки в действиях с дробями, в решении геометрических заданий.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6.10..20г./60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Работа показала невысокий  уровень сформированности навыков самоконтроля, включая навыки внимательного прочтения текста заданий.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.10..20г./90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показала слабые вычислительные навыки учащихся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 навыки сопоставления выполняемых действий с условием задания; слабое развитие навыков проведения логических рассуждений и выполнения вычислени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нализ результатов выполнения всероссийской проверочной работы по истории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</w:tblGrid>
      <w:tr>
        <w:trPr>
          <w:trHeight w:val="180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41"/>
              <w:gridCol w:w="1074"/>
              <w:gridCol w:w="1400"/>
              <w:gridCol w:w="1575"/>
              <w:gridCol w:w="1301"/>
              <w:gridCol w:w="1134"/>
              <w:gridCol w:w="4678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ы/время на работу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в классе уч-с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яли работ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твердили годовые оценки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учили оценки ниже годов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у-чили оценки выше годовых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вод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.10.20г./45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56" w:leader="none"/>
                      <w:tab w:val="left" w:pos="8586" w:leader="none"/>
                    </w:tabs>
                    <w:autoSpaceDE w:val="false"/>
                    <w:spacing w:lineRule="auto" w:line="240" w:before="0" w:after="0"/>
                    <w:ind w:right="-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 xml:space="preserve">Наибольшие затруднения вызвали задания, требующие умения определять понятия, создавать обобщения, устанавливать аналогии, классифицировать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 w:bidi="ru-RU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.09.20г./60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Ошибки в выборе одного из событий (процессов) и указания двух исторических личностей, непосредственно связанных с выбранным событием (процессом); указании одного любого действия каждой из этих личностей, в значительной степени повлиявшего на ход и (или) результат этого события (процесса).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6.10..20г./60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Обучающиеся  испытывают существенные затруднения  при работе с текстовыми историческими источниками;  имеют слабые навыки  работы  с иллюстративным материало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нализ результатов выполнения всероссийской проверочной работы по биологии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</w:tblGrid>
      <w:tr>
        <w:trPr>
          <w:trHeight w:val="180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41"/>
              <w:gridCol w:w="1074"/>
              <w:gridCol w:w="1400"/>
              <w:gridCol w:w="1575"/>
              <w:gridCol w:w="1301"/>
              <w:gridCol w:w="1134"/>
              <w:gridCol w:w="4820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ы/время на работу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в классе уч-с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яли работ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твердили годовые оценки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учили оценки ниже годов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у-чили оценки выше годовых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вод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7.10.20г./45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56" w:leader="none"/>
                      <w:tab w:val="left" w:pos="8586" w:leader="none"/>
                    </w:tabs>
                    <w:autoSpaceDE w:val="false"/>
                    <w:spacing w:lineRule="auto" w:line="240" w:before="0" w:after="0"/>
                    <w:ind w:right="-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Допущены ошибки в выделении существенных  признаков биологических объектов (клеток и организмов растений, животных) и процессов, характерных для живых организм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 w:bidi="ru-RU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.09.20г./45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56" w:leader="none"/>
                      <w:tab w:val="left" w:pos="8586" w:leader="none"/>
                    </w:tabs>
                    <w:autoSpaceDE w:val="false"/>
                    <w:spacing w:lineRule="auto" w:line="240" w:before="0" w:after="0"/>
                    <w:ind w:right="-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Обучающиеся затрудняются выделять существенные признаки биологических объектов (клеток и организмов растений, животных) и процессов, характерных для живых организм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 w:bidi="ru-RU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5.10..20г./60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Ошибки в заданиях, где необходимо  устанавливать причинно-следственные связи, строить логическое  рассуждение, умозаключение (индуктивное, дедуктивное и по аналогии) и делать выв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нализ результатов выполнения всероссийской проверочной работы по обществознанию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</w:tblGrid>
      <w:tr>
        <w:trPr>
          <w:trHeight w:val="180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41"/>
              <w:gridCol w:w="1074"/>
              <w:gridCol w:w="1400"/>
              <w:gridCol w:w="1575"/>
              <w:gridCol w:w="1301"/>
              <w:gridCol w:w="1134"/>
              <w:gridCol w:w="4820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ы/время на работу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в классе уч-с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яли работ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твердили годовые оценки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учили оценки ниже годов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у-чили оценки выше годовых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вод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09.20г./45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Слабо сформированы предметные и метапредметные понятия и способность использования универсальных учебных действий (УУД) в учебной, познавательной и социальной практике.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.09.20г./45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нализ результатов выполнения всероссийской проверочной работы по географии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</w:tblGrid>
      <w:tr>
        <w:trPr>
          <w:trHeight w:val="180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41"/>
              <w:gridCol w:w="1074"/>
              <w:gridCol w:w="1400"/>
              <w:gridCol w:w="1575"/>
              <w:gridCol w:w="1301"/>
              <w:gridCol w:w="1134"/>
              <w:gridCol w:w="4820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ы/время на работу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в классе уч-с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яли работ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твердили годовые оценки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учили оценки ниже годов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у-чили оценки выше годовых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вод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.09.20г./60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56" w:leader="none"/>
                      <w:tab w:val="left" w:pos="8586" w:leader="none"/>
                    </w:tabs>
                    <w:autoSpaceDE w:val="false"/>
                    <w:spacing w:lineRule="auto" w:line="240" w:before="0" w:after="0"/>
                    <w:ind w:right="-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Сформированы представления о географических объектах, процессах, явлениях, закономерностях; владение понятийным аппаратом географии,умение осознанно использовать речевые средства для выражения своих мыслей.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.09.20г./90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У большинства обучающихся на среднем уровне сформированы базовые географические компетенции, необходимые для повседневной жизн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нализ результатов выполнения всероссийской проверочной работы по немецкому языку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</w:tblGrid>
      <w:tr>
        <w:trPr>
          <w:trHeight w:val="180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41"/>
              <w:gridCol w:w="1074"/>
              <w:gridCol w:w="1400"/>
              <w:gridCol w:w="1575"/>
              <w:gridCol w:w="1301"/>
              <w:gridCol w:w="1134"/>
              <w:gridCol w:w="4820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ы/время на работу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в классе уч-с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яли работ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твердили годовые оценки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учили оценки ниже годов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у-чили оценки выше годовых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вод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09.20г./45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56" w:leader="none"/>
                      <w:tab w:val="left" w:pos="8586" w:leader="none"/>
                    </w:tabs>
                    <w:autoSpaceDE w:val="false"/>
                    <w:spacing w:lineRule="auto" w:line="240" w:before="0" w:after="0"/>
                    <w:ind w:right="-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Лучше всего ребята справились с заданиями по аудированию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56" w:leader="none"/>
                      <w:tab w:val="left" w:pos="8586" w:leader="none"/>
                    </w:tabs>
                    <w:autoSpaceDE w:val="false"/>
                    <w:spacing w:lineRule="auto" w:line="240" w:before="0" w:after="0"/>
                    <w:ind w:right="-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Наиболее сложно было выполнять задания по говорению и чтению текст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нализ результатов выполнения всероссийской проверочной работы по физик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</w:tblGrid>
      <w:tr>
        <w:trPr>
          <w:trHeight w:val="180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6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41"/>
              <w:gridCol w:w="1074"/>
              <w:gridCol w:w="1400"/>
              <w:gridCol w:w="1175"/>
              <w:gridCol w:w="1134"/>
              <w:gridCol w:w="1134"/>
              <w:gridCol w:w="5387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ы/время на работу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в классе уч-с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яли работу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твердили годовые оцен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учили оценки ниже годов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у-чили оценки выше годовых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вод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.10.20г./45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56" w:leader="none"/>
                      <w:tab w:val="left" w:pos="8586" w:leader="none"/>
                    </w:tabs>
                    <w:autoSpaceDE w:val="false"/>
                    <w:spacing w:lineRule="auto" w:line="240" w:before="0" w:after="0"/>
                    <w:ind w:right="-1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абота показала слабые знания по предмету у большинства обучающихся , слабо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развиты навыки определения «Физическая величина. Физическое явление»,  , выполнения  расчетных  задач  базового уровн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нализ результатов выполнения всероссийской проверочной работы по окружающему миру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180" w:hRule="atLeast"/>
        </w:trPr>
        <w:tc>
          <w:tcPr>
            <w:tcW w:w="150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0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41"/>
              <w:gridCol w:w="1074"/>
              <w:gridCol w:w="1400"/>
              <w:gridCol w:w="1575"/>
              <w:gridCol w:w="1159"/>
              <w:gridCol w:w="1134"/>
              <w:gridCol w:w="4962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ы/время на работу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в классе уч-с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олняли работ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твердили годовые оценки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учили оценки ниже годов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у-чили оценки выше годовых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вод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.10.20г./45мин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 w:bidi="ru-RU"/>
                    </w:rPr>
                    <w:t>Наиболее сложно ребятам выполнять задания с развернутыми ответами, где нужно было рассуждать, пояснять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ы:  </w:t>
      </w:r>
      <w:r>
        <w:rPr>
          <w:rFonts w:cs="Times New Roman" w:ascii="Times New Roman" w:hAnsi="Times New Roman"/>
          <w:sz w:val="24"/>
          <w:szCs w:val="24"/>
        </w:rPr>
        <w:t xml:space="preserve"> Анализ проведенных работ показал, что лишь </w:t>
      </w:r>
      <w:r>
        <w:rPr>
          <w:rFonts w:cs="Times New Roman" w:ascii="Times New Roman" w:hAnsi="Times New Roman"/>
          <w:b/>
          <w:sz w:val="24"/>
          <w:szCs w:val="24"/>
        </w:rPr>
        <w:t>72%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</w:t>
      </w:r>
      <w:r>
        <w:rPr>
          <w:rFonts w:cs="Times New Roman" w:ascii="Times New Roman" w:hAnsi="Times New Roman"/>
          <w:b/>
          <w:sz w:val="24"/>
          <w:szCs w:val="24"/>
        </w:rPr>
        <w:t>подтвердили</w:t>
      </w:r>
      <w:r>
        <w:rPr>
          <w:rFonts w:cs="Times New Roman" w:ascii="Times New Roman" w:hAnsi="Times New Roman"/>
          <w:sz w:val="24"/>
          <w:szCs w:val="24"/>
        </w:rPr>
        <w:t xml:space="preserve"> годовые оценки, а </w:t>
      </w:r>
      <w:r>
        <w:rPr>
          <w:rFonts w:cs="Times New Roman" w:ascii="Times New Roman" w:hAnsi="Times New Roman"/>
          <w:b/>
          <w:sz w:val="24"/>
          <w:szCs w:val="24"/>
        </w:rPr>
        <w:t xml:space="preserve">28%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 получили оценки </w:t>
      </w:r>
      <w:r>
        <w:rPr>
          <w:rFonts w:cs="Times New Roman" w:ascii="Times New Roman" w:hAnsi="Times New Roman"/>
          <w:b/>
          <w:sz w:val="24"/>
          <w:szCs w:val="24"/>
        </w:rPr>
        <w:t>ниже</w:t>
      </w:r>
      <w:r>
        <w:rPr>
          <w:rFonts w:cs="Times New Roman" w:ascii="Times New Roman" w:hAnsi="Times New Roman"/>
          <w:sz w:val="24"/>
          <w:szCs w:val="24"/>
        </w:rPr>
        <w:t xml:space="preserve"> годовых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чины снижения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достаточное усвоение изученного материала в связи с дистанционным обучением в 4 четверти 2019-2020 учебного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ведение ВПР в начале учебного го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низкий уровень подготовки к самостоятельной работе учащихся по учебным предметам со стороны педагогов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комендации по повышению уровня знаний учащихся:</w:t>
      </w:r>
    </w:p>
    <w:p>
      <w:pPr>
        <w:pStyle w:val="Default"/>
        <w:rPr>
          <w:color w:val="000000"/>
        </w:rPr>
      </w:pPr>
      <w:r>
        <w:rPr>
          <w:color w:val="000000"/>
        </w:rPr>
        <w:t>1.Провести  учителям школы детальный анализ количественных и качественных результатов ВПР, 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Учителям-предметникам организовать с обучающимися, показавшими  низкий уровень выполнения диагностической работы, индивидуальные, групповые занятия по отработке тем, условно определённых  как «дефицитные»( на уроках включать упражнения из примерных проверочных работ, тренировать учащихся в выполнении подобных заданий).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Учителям использовать результаты анализа для совершенствования методики преподавания учебных предметов.</w:t>
      </w:r>
    </w:p>
    <w:p>
      <w:pPr>
        <w:pStyle w:val="Normal"/>
        <w:widowControl w:val="false"/>
        <w:tabs>
          <w:tab w:val="clear" w:pos="708"/>
          <w:tab w:val="left" w:pos="4156" w:leader="none"/>
          <w:tab w:val="left" w:pos="8586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Проводить работу по консультированию родителей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правку подготовил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заместитель директора по УВР – С.И.Пушкарёва</w:t>
      </w:r>
      <w:hyperlink r:id="rId2" w:tgtFrame="_blank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</w:p>
    <w:p>
      <w:pPr>
        <w:pStyle w:val="Normal"/>
        <w:spacing w:lineRule="auto" w:line="240" w:before="0" w:after="0"/>
        <w:rPr/>
      </w:pPr>
      <w:hyperlink r:id="rId3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67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course/profiessional-naia-kompietientnost-piedaghoghov-v-usloviiakh-vniedrieniia-fgos.html?utm_source=multiurok&amp;utm_medium=banner&amp;utm_campaign=mskachat&amp;utm_content=course&amp;utm_term=5" TargetMode="External"/><Relationship Id="rId3" Type="http://schemas.openxmlformats.org/officeDocument/2006/relationships/hyperlink" Target="https://videouroki.net/course/profiessional-naia-kompietientnost-piedaghoghov-v-usloviiakh-vniedrieniia-fgos.html?utm_source=multiurok&amp;utm_medium=banner&amp;utm_campaign=mskachat&amp;utm_content=course&amp;utm_term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9:00Z</dcterms:created>
  <dc:creator>Школа</dc:creator>
  <dc:description/>
  <cp:keywords/>
  <dc:language>en-US</dc:language>
  <cp:lastModifiedBy>Школа</cp:lastModifiedBy>
  <dcterms:modified xsi:type="dcterms:W3CDTF">2020-10-22T11:40:00Z</dcterms:modified>
  <cp:revision>3</cp:revision>
  <dc:subject/>
  <dc:title/>
</cp:coreProperties>
</file>